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СНОВНАЯ ОБРАЗОВАТЕЛЬНАЯ ПРОГРАММА</w:t>
      </w:r>
    </w:p>
    <w:p>
      <w:pPr>
        <w:pStyle w:val="TextBody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Направление/специальность: 080100.68 направление «Экономик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Магистерская программа «Экономика труд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валификация (степень) выпускника: магист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8"/>
          <w:szCs w:val="28"/>
        </w:rPr>
        <w:t>Форма обучения: очно-заочная</w:t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2012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/>
          <w:bCs/>
        </w:rPr>
        <w:t xml:space="preserve">1.1. </w:t>
      </w:r>
      <w:r>
        <w:rPr>
          <w:bCs/>
        </w:rPr>
        <w:t xml:space="preserve">Основная образовательная программа высшего профессионального образования магистратуры, реализуемая вузом по направлению </w:t>
      </w:r>
      <w:r>
        <w:rPr>
          <w:bCs/>
          <w:spacing w:val="-3"/>
        </w:rPr>
        <w:t xml:space="preserve">подготовки «Экономика» и магистерской программе «Экономика труда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 Нормативные документы для разработки основной образовательной программы</w:t>
      </w:r>
    </w:p>
    <w:p>
      <w:pPr>
        <w:pStyle w:val="Normal"/>
        <w:ind w:firstLine="720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- 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- 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-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- Федеральный государственный образовательный стандарт высшего профессионального образования (ФГОС ВПО) по направлению подготовки 080100 «Экономика» (квалификация (степень) «магистр»), утвержденный приказом Министерства образования и науки Российской Федерации от 20 мая 2010 г. №543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720"/>
        <w:rPr>
          <w:i/>
          <w:i/>
        </w:rPr>
      </w:pPr>
      <w:r>
        <w:rPr/>
        <w:t>- Устав ФГБ ОУ ВПО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/>
      </w:pPr>
      <w:r>
        <w:rPr>
          <w:b/>
          <w:bCs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>
          <w:b/>
          <w:b/>
          <w:iCs/>
          <w:spacing w:val="-4"/>
        </w:rPr>
      </w:pPr>
      <w:r>
        <w:rPr>
          <w:b/>
          <w:iCs/>
          <w:spacing w:val="-4"/>
        </w:rPr>
        <w:t>1.3.1. Социальная роль,  цели и задачи ООП ВПО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ind w:firstLine="720"/>
        <w:jc w:val="both"/>
        <w:rPr/>
      </w:pPr>
      <w:r>
        <w:rPr>
          <w:iCs/>
          <w:spacing w:val="-4"/>
        </w:rPr>
        <w:t>Основная образовательная программа предназначена для создания методического обеспечения реализации федерального государственного образовательного стандарта высшего профессионального образования по направлению «Экономика» (магистерская программа «Экономика труда») и формированию на этой основе общекультурных и профессиональных компетенций, позволяющих подготовить менеджеров в соответствии с федеральным государственным образовательным стандартом высшего профессионального образования.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ind w:firstLine="720"/>
        <w:jc w:val="both"/>
        <w:rPr>
          <w:iCs/>
          <w:spacing w:val="-4"/>
        </w:rPr>
      </w:pPr>
      <w:r>
        <w:rPr>
          <w:iCs/>
          <w:spacing w:val="-4"/>
        </w:rPr>
        <w:t>Главной целью основной образовательной программы является развитие у студентов личностных качеств и формирование общекультурных и профессиональных компетенций в соответствии федеральным государственным образовательным стандартом высшего профессионального образования по направлению «Экономика» (квалификация (степень) «магистр»)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 Срок освоения ООП ВПО: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37"/>
        <w:ind w:firstLine="720"/>
        <w:jc w:val="both"/>
        <w:rPr>
          <w:iCs/>
        </w:rPr>
      </w:pPr>
      <w:r>
        <w:rPr>
          <w:iCs/>
        </w:rPr>
        <w:t>Срок освоения основной образовательной программы составляет 2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 Трудоёмкость ООП ВПО: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firstLine="720"/>
        <w:jc w:val="both"/>
        <w:rPr>
          <w:b/>
          <w:b/>
          <w:iCs/>
        </w:rPr>
      </w:pPr>
      <w:r>
        <w:rPr>
          <w:iCs/>
        </w:rPr>
        <w:t>Трудоёмкость освоения основной образовательной программы составляет 120 зачётных единиц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 Требования к уровню подготовки, необходимому для освоения магистерской программы</w:t>
      </w:r>
    </w:p>
    <w:p>
      <w:pPr>
        <w:pStyle w:val="Normal"/>
        <w:ind w:firstLine="720"/>
        <w:jc w:val="both"/>
        <w:rPr/>
      </w:pPr>
      <w:r>
        <w:rPr/>
        <w:t>Лица, имеющие диплом бакалавра (специалиста)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 xml:space="preserve">2. 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1. 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Область профессиональной деятельности выпускника магистерской программы включает: разработку философии, концепции кадровой политики и стратегии управления персоналом; социализацию, профориентацию, адаптацию и аттестацию персонала; управление этическими нормами поведения, организационной культурой, конфликтами и стрессами; управление занятостью; организацию, нормирование, регламентацию, безопасность, условия и дисциплину труда; развитие персонала: обучение, в том числе повышение квалификации и профессиональную переподготовку, стажировке, управление деловой карьерой и служебно-профессиональным продвижением, управление кадровым резервом; мотивацию и стимулирование персонала, в том числе оплату труда; социальное развитие персонала; оценку затрат на персонал; экономические методы регулирования социально-трудовых отношений; эффективность и производительность труда; качество трудовой жиз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2. 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Объектами профессиональной деятельности выпускника магистерской программы являются: подразделения по работе с персоналом организаций любой организационно-правовой формы на транспорте, в промышленности, в банковской, страховой и других сферах деятельности; подразделения по работе с персоналом государственных и муниципальных органов управления; организации, специализирующиеся на управленческом и кадровом консалтинге и аудите; научно-исследовательские организации; высшие учебные завед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3. Виды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агистр по направлению подготовки 080100 «Экономика» готовится к следующим видам профессиональной деятельности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>- организационно-управленческая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>- аналитическая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 xml:space="preserve">- научно-исследовательская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>- проектно-экономическая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 xml:space="preserve">- педагогическа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/>
      </w:pPr>
      <w:r>
        <w:rPr>
          <w:b/>
          <w:bCs/>
        </w:rPr>
        <w:t>2.4. Задачи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агистр по направлению подготовки 080100 «Экономика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рганизационно-управленческая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</w:t>
      </w:r>
      <w:r>
        <w:rPr>
          <w:rFonts w:cs="Calibri"/>
        </w:rPr>
        <w:t xml:space="preserve"> </w:t>
      </w:r>
      <w:r>
        <w:rPr>
          <w:rFonts w:cs="Calibri"/>
        </w:rPr>
        <w:t>творческих</w:t>
      </w:r>
      <w:r>
        <w:rPr>
          <w:rFonts w:cs="Calibri"/>
        </w:rPr>
        <w:t xml:space="preserve"> </w:t>
      </w:r>
      <w:r>
        <w:rPr>
          <w:rFonts w:cs="Calibri"/>
        </w:rPr>
        <w:t>коллективов</w:t>
      </w:r>
      <w:r>
        <w:rPr>
          <w:rFonts w:cs="Calibri"/>
        </w:rPr>
        <w:t xml:space="preserve"> </w:t>
      </w:r>
      <w:r>
        <w:rPr>
          <w:rFonts w:cs="Calibri"/>
        </w:rPr>
        <w:t>для</w:t>
      </w:r>
      <w:r>
        <w:rPr>
          <w:rFonts w:cs="Calibri"/>
        </w:rPr>
        <w:t xml:space="preserve"> </w:t>
      </w:r>
      <w:r>
        <w:rPr>
          <w:rFonts w:cs="Calibri"/>
        </w:rPr>
        <w:t>решения</w:t>
      </w:r>
      <w:r>
        <w:rPr>
          <w:rFonts w:cs="Calibri"/>
        </w:rPr>
        <w:t xml:space="preserve"> </w:t>
      </w:r>
      <w:r>
        <w:rPr>
          <w:rFonts w:cs="Calibri"/>
        </w:rPr>
        <w:t>экономических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социальных</w:t>
      </w:r>
      <w:r>
        <w:rPr>
          <w:rFonts w:cs="Calibri"/>
        </w:rPr>
        <w:t xml:space="preserve"> </w:t>
      </w:r>
      <w:r>
        <w:rPr>
          <w:rFonts w:cs="Calibri"/>
        </w:rPr>
        <w:t>задач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руководство</w:t>
      </w:r>
      <w:r>
        <w:rPr>
          <w:rFonts w:cs="Calibri"/>
        </w:rPr>
        <w:t xml:space="preserve"> </w:t>
      </w:r>
      <w:r>
        <w:rPr>
          <w:rFonts w:cs="Calibri"/>
        </w:rPr>
        <w:t>ими</w:t>
      </w:r>
      <w:r>
        <w:rPr>
          <w:rFonts w:cs="Calibri"/>
        </w:rPr>
        <w:t xml:space="preserve">;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стратегий</w:t>
      </w:r>
      <w:r>
        <w:rPr>
          <w:rFonts w:cs="Calibri"/>
        </w:rPr>
        <w:t xml:space="preserve"> </w:t>
      </w:r>
      <w:r>
        <w:rPr>
          <w:rFonts w:cs="Calibri"/>
        </w:rPr>
        <w:t>развития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функционирования</w:t>
      </w:r>
      <w:r>
        <w:rPr>
          <w:rFonts w:cs="Calibri"/>
        </w:rPr>
        <w:t xml:space="preserve"> </w:t>
      </w:r>
      <w:r>
        <w:rPr>
          <w:rFonts w:cs="Calibri"/>
        </w:rPr>
        <w:t>предприятий</w:t>
      </w:r>
      <w:r>
        <w:rPr>
          <w:rFonts w:cs="Calibri"/>
        </w:rPr>
        <w:t xml:space="preserve">, </w:t>
      </w:r>
      <w:r>
        <w:rPr>
          <w:rFonts w:cs="Calibri"/>
        </w:rPr>
        <w:t>организац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их</w:t>
      </w:r>
      <w:r>
        <w:rPr>
          <w:rFonts w:cs="Calibri"/>
        </w:rPr>
        <w:t xml:space="preserve"> </w:t>
      </w:r>
      <w:r>
        <w:rPr>
          <w:rFonts w:cs="Calibri"/>
        </w:rPr>
        <w:t>отдельных</w:t>
      </w:r>
      <w:r>
        <w:rPr>
          <w:rFonts w:cs="Calibri"/>
        </w:rPr>
        <w:t xml:space="preserve"> </w:t>
      </w:r>
      <w:r>
        <w:rPr>
          <w:rFonts w:cs="Calibri"/>
        </w:rPr>
        <w:t>подразделений</w:t>
      </w:r>
      <w:r>
        <w:rPr>
          <w:rFonts w:cs="Calibri"/>
        </w:rPr>
        <w:t xml:space="preserve">; </w:t>
      </w:r>
      <w:r>
        <w:rPr>
          <w:rFonts w:cs="Calibri"/>
        </w:rPr>
        <w:t>руководство</w:t>
      </w:r>
      <w:r>
        <w:rPr>
          <w:rFonts w:cs="Calibri"/>
        </w:rPr>
        <w:t xml:space="preserve"> </w:t>
      </w:r>
      <w:r>
        <w:rPr>
          <w:rFonts w:cs="Calibri"/>
        </w:rPr>
        <w:t>экономическими</w:t>
      </w:r>
      <w:r>
        <w:rPr>
          <w:rFonts w:cs="Calibri"/>
        </w:rPr>
        <w:t xml:space="preserve"> </w:t>
      </w:r>
      <w:r>
        <w:rPr>
          <w:rFonts w:cs="Calibri"/>
        </w:rPr>
        <w:t>службами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подразделениями</w:t>
      </w:r>
      <w:r>
        <w:rPr>
          <w:rFonts w:cs="Calibri"/>
        </w:rPr>
        <w:t xml:space="preserve"> </w:t>
      </w:r>
      <w:r>
        <w:rPr>
          <w:rFonts w:cs="Calibri"/>
        </w:rPr>
        <w:t>предприят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организаций</w:t>
      </w:r>
      <w:r>
        <w:rPr>
          <w:rFonts w:cs="Calibri"/>
        </w:rPr>
        <w:t xml:space="preserve"> </w:t>
      </w:r>
      <w:r>
        <w:rPr>
          <w:rFonts w:cs="Calibri"/>
        </w:rPr>
        <w:t>разных</w:t>
      </w:r>
      <w:r>
        <w:rPr>
          <w:rFonts w:cs="Calibri"/>
        </w:rPr>
        <w:t xml:space="preserve"> </w:t>
      </w:r>
      <w:r>
        <w:rPr>
          <w:rFonts w:cs="Calibri"/>
        </w:rPr>
        <w:t>форм</w:t>
      </w:r>
      <w:r>
        <w:rPr>
          <w:rFonts w:cs="Calibri"/>
        </w:rPr>
        <w:t xml:space="preserve"> </w:t>
      </w:r>
      <w:r>
        <w:rPr>
          <w:rFonts w:cs="Calibri"/>
        </w:rPr>
        <w:t>собственности</w:t>
      </w:r>
      <w:r>
        <w:rPr>
          <w:rFonts w:cs="Calibri"/>
        </w:rPr>
        <w:t xml:space="preserve">, </w:t>
      </w:r>
      <w:r>
        <w:rPr>
          <w:rFonts w:cs="Calibri"/>
        </w:rPr>
        <w:t>органов</w:t>
      </w:r>
      <w:r>
        <w:rPr>
          <w:rFonts w:cs="Calibri"/>
        </w:rPr>
        <w:t xml:space="preserve"> </w:t>
      </w:r>
      <w:r>
        <w:rPr>
          <w:rFonts w:cs="Calibri"/>
        </w:rPr>
        <w:t>государственно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муниципальной</w:t>
      </w:r>
      <w:r>
        <w:rPr>
          <w:rFonts w:cs="Calibri"/>
        </w:rPr>
        <w:t xml:space="preserve"> </w:t>
      </w:r>
      <w:r>
        <w:rPr>
          <w:rFonts w:cs="Calibri"/>
        </w:rPr>
        <w:t>власти</w:t>
      </w:r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>- аналитиче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обоснование</w:t>
      </w:r>
      <w:r>
        <w:rPr>
          <w:rFonts w:cs="Calibri"/>
        </w:rPr>
        <w:t xml:space="preserve"> </w:t>
      </w:r>
      <w:r>
        <w:rPr>
          <w:rFonts w:cs="Calibri"/>
        </w:rPr>
        <w:t>социально</w:t>
      </w:r>
      <w:r>
        <w:rPr>
          <w:rFonts w:cs="Calibri"/>
        </w:rPr>
        <w:t>-</w:t>
      </w:r>
      <w:r>
        <w:rPr>
          <w:rFonts w:cs="Calibri"/>
        </w:rPr>
        <w:t>экономических</w:t>
      </w:r>
      <w:r>
        <w:rPr>
          <w:rFonts w:cs="Calibri"/>
        </w:rPr>
        <w:t xml:space="preserve"> </w:t>
      </w:r>
      <w:r>
        <w:rPr>
          <w:rFonts w:cs="Calibri"/>
        </w:rPr>
        <w:t>показателей</w:t>
      </w:r>
      <w:r>
        <w:rPr>
          <w:rFonts w:cs="Calibri"/>
        </w:rPr>
        <w:t xml:space="preserve">, </w:t>
      </w:r>
      <w:r>
        <w:rPr>
          <w:rFonts w:cs="Calibri"/>
        </w:rPr>
        <w:t>характеризующих</w:t>
      </w:r>
      <w:r>
        <w:rPr>
          <w:rFonts w:cs="Calibri"/>
        </w:rPr>
        <w:t xml:space="preserve"> </w:t>
      </w:r>
      <w:r>
        <w:rPr>
          <w:rFonts w:cs="Calibri"/>
        </w:rPr>
        <w:t>деятельность</w:t>
      </w:r>
      <w:r>
        <w:rPr>
          <w:rFonts w:cs="Calibri"/>
        </w:rPr>
        <w:t xml:space="preserve"> </w:t>
      </w:r>
      <w:r>
        <w:rPr>
          <w:rFonts w:cs="Calibri"/>
        </w:rPr>
        <w:t>хозяйствующих</w:t>
      </w:r>
      <w:r>
        <w:rPr>
          <w:rFonts w:cs="Calibri"/>
        </w:rPr>
        <w:t xml:space="preserve"> </w:t>
      </w:r>
      <w:r>
        <w:rPr>
          <w:rFonts w:cs="Calibri"/>
        </w:rPr>
        <w:t>субъектов</w:t>
      </w:r>
      <w:r>
        <w:rPr>
          <w:rFonts w:cs="Calibri"/>
        </w:rPr>
        <w:t xml:space="preserve">,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методик</w:t>
      </w:r>
      <w:r>
        <w:rPr>
          <w:rFonts w:cs="Calibri"/>
        </w:rPr>
        <w:t xml:space="preserve"> </w:t>
      </w:r>
      <w:r>
        <w:rPr>
          <w:rFonts w:cs="Calibri"/>
        </w:rPr>
        <w:t>их</w:t>
      </w:r>
      <w:r>
        <w:rPr>
          <w:rFonts w:cs="Calibri"/>
        </w:rPr>
        <w:t xml:space="preserve"> </w:t>
      </w:r>
      <w:r>
        <w:rPr>
          <w:rFonts w:cs="Calibri"/>
        </w:rPr>
        <w:t>расч</w:t>
      </w:r>
      <w:r>
        <w:rPr>
          <w:rFonts w:cs="Calibri"/>
        </w:rPr>
        <w:t>ё</w:t>
      </w:r>
      <w:r>
        <w:rPr>
          <w:rFonts w:cs="Calibri"/>
        </w:rPr>
        <w:t>та</w:t>
      </w:r>
      <w:r>
        <w:rPr>
          <w:rFonts w:cs="Calibri"/>
        </w:rPr>
        <w:t xml:space="preserve">; </w:t>
      </w:r>
      <w:r>
        <w:rPr>
          <w:rFonts w:cs="Calibri"/>
        </w:rPr>
        <w:t>поиск</w:t>
      </w:r>
      <w:r>
        <w:rPr>
          <w:rFonts w:cs="Calibri"/>
        </w:rPr>
        <w:t xml:space="preserve">, </w:t>
      </w:r>
      <w:r>
        <w:rPr>
          <w:rFonts w:cs="Calibri"/>
        </w:rPr>
        <w:t>анализ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оценка</w:t>
      </w:r>
      <w:r>
        <w:rPr>
          <w:rFonts w:cs="Calibri"/>
        </w:rPr>
        <w:t xml:space="preserve"> </w:t>
      </w:r>
      <w:r>
        <w:rPr>
          <w:rFonts w:cs="Calibri"/>
        </w:rPr>
        <w:t>источников</w:t>
      </w:r>
      <w:r>
        <w:rPr>
          <w:rFonts w:cs="Calibri"/>
        </w:rPr>
        <w:t xml:space="preserve"> </w:t>
      </w:r>
      <w:r>
        <w:rPr>
          <w:rFonts w:cs="Calibri"/>
        </w:rPr>
        <w:t>информации</w:t>
      </w:r>
      <w:r>
        <w:rPr>
          <w:rFonts w:cs="Calibri"/>
        </w:rPr>
        <w:t xml:space="preserve"> </w:t>
      </w:r>
      <w:r>
        <w:rPr>
          <w:rFonts w:cs="Calibri"/>
        </w:rPr>
        <w:t>для</w:t>
      </w:r>
      <w:r>
        <w:rPr>
          <w:rFonts w:cs="Calibri"/>
        </w:rPr>
        <w:t xml:space="preserve"> </w:t>
      </w:r>
      <w:r>
        <w:rPr>
          <w:rFonts w:cs="Calibri"/>
        </w:rPr>
        <w:t>проведения</w:t>
      </w:r>
      <w:r>
        <w:rPr>
          <w:rFonts w:cs="Calibri"/>
        </w:rPr>
        <w:t xml:space="preserve"> </w:t>
      </w:r>
      <w:r>
        <w:rPr>
          <w:rFonts w:cs="Calibri"/>
        </w:rPr>
        <w:t>экономических</w:t>
      </w:r>
      <w:r>
        <w:rPr>
          <w:rFonts w:cs="Calibri"/>
        </w:rPr>
        <w:t xml:space="preserve"> </w:t>
      </w:r>
      <w:r>
        <w:rPr>
          <w:rFonts w:cs="Calibri"/>
        </w:rPr>
        <w:t>расч</w:t>
      </w:r>
      <w:r>
        <w:rPr>
          <w:rFonts w:cs="Calibri"/>
        </w:rPr>
        <w:t>ё</w:t>
      </w:r>
      <w:r>
        <w:rPr>
          <w:rFonts w:cs="Calibri"/>
        </w:rPr>
        <w:t>тов</w:t>
      </w:r>
      <w:r>
        <w:rPr>
          <w:rFonts w:cs="Calibri"/>
        </w:rPr>
        <w:t xml:space="preserve">; </w:t>
      </w:r>
      <w:r>
        <w:rPr>
          <w:rFonts w:cs="Calibri"/>
        </w:rPr>
        <w:t>проведение</w:t>
      </w:r>
      <w:r>
        <w:rPr>
          <w:rFonts w:cs="Calibri"/>
        </w:rPr>
        <w:t xml:space="preserve"> </w:t>
      </w:r>
      <w:r>
        <w:rPr>
          <w:rFonts w:cs="Calibri"/>
        </w:rPr>
        <w:t>оценки</w:t>
      </w:r>
      <w:r>
        <w:rPr>
          <w:rFonts w:cs="Calibri"/>
        </w:rPr>
        <w:t xml:space="preserve"> </w:t>
      </w:r>
      <w:r>
        <w:rPr>
          <w:rFonts w:cs="Calibri"/>
        </w:rPr>
        <w:t>эффективности</w:t>
      </w:r>
      <w:r>
        <w:rPr>
          <w:rFonts w:cs="Calibri"/>
        </w:rPr>
        <w:t xml:space="preserve"> </w:t>
      </w:r>
      <w:r>
        <w:rPr>
          <w:rFonts w:cs="Calibri"/>
        </w:rPr>
        <w:t>проектов</w:t>
      </w:r>
      <w:r>
        <w:rPr>
          <w:rFonts w:cs="Calibri"/>
        </w:rPr>
        <w:t xml:space="preserve"> </w:t>
      </w:r>
      <w:r>
        <w:rPr>
          <w:rFonts w:cs="Calibri"/>
        </w:rPr>
        <w:t>с</w:t>
      </w:r>
      <w:r>
        <w:rPr>
          <w:rFonts w:cs="Calibri"/>
        </w:rPr>
        <w:t xml:space="preserve"> </w:t>
      </w:r>
      <w:r>
        <w:rPr>
          <w:rFonts w:cs="Calibri"/>
        </w:rPr>
        <w:t>уч</w:t>
      </w:r>
      <w:r>
        <w:rPr>
          <w:rFonts w:cs="Calibri"/>
        </w:rPr>
        <w:t>ё</w:t>
      </w:r>
      <w:r>
        <w:rPr>
          <w:rFonts w:cs="Calibri"/>
        </w:rPr>
        <w:t>том</w:t>
      </w:r>
      <w:r>
        <w:rPr>
          <w:rFonts w:cs="Calibri"/>
        </w:rPr>
        <w:t xml:space="preserve"> </w:t>
      </w:r>
      <w:r>
        <w:rPr>
          <w:rFonts w:cs="Calibri"/>
        </w:rPr>
        <w:t>фактора</w:t>
      </w:r>
      <w:r>
        <w:rPr>
          <w:rFonts w:cs="Calibri"/>
        </w:rPr>
        <w:t xml:space="preserve"> </w:t>
      </w:r>
      <w:r>
        <w:rPr>
          <w:rFonts w:cs="Calibri"/>
        </w:rPr>
        <w:t>неопредел</w:t>
      </w:r>
      <w:r>
        <w:rPr>
          <w:rFonts w:cs="Calibri"/>
        </w:rPr>
        <w:t>ё</w:t>
      </w:r>
      <w:r>
        <w:rPr>
          <w:rFonts w:cs="Calibri"/>
        </w:rPr>
        <w:t>нности</w:t>
      </w:r>
      <w:r>
        <w:rPr>
          <w:rFonts w:cs="Calibri"/>
        </w:rPr>
        <w:t xml:space="preserve">; </w:t>
      </w:r>
      <w:r>
        <w:rPr>
          <w:rFonts w:cs="Calibri"/>
        </w:rPr>
        <w:t>анализ</w:t>
      </w:r>
      <w:r>
        <w:rPr>
          <w:rFonts w:cs="Calibri"/>
        </w:rPr>
        <w:t xml:space="preserve"> </w:t>
      </w:r>
      <w:r>
        <w:rPr>
          <w:rFonts w:cs="Calibri"/>
        </w:rPr>
        <w:t>существующих</w:t>
      </w:r>
      <w:r>
        <w:rPr>
          <w:rFonts w:cs="Calibri"/>
        </w:rPr>
        <w:t xml:space="preserve"> </w:t>
      </w:r>
      <w:r>
        <w:rPr>
          <w:rFonts w:cs="Calibri"/>
        </w:rPr>
        <w:t>форм</w:t>
      </w:r>
      <w:r>
        <w:rPr>
          <w:rFonts w:cs="Calibri"/>
        </w:rPr>
        <w:t xml:space="preserve"> </w:t>
      </w:r>
      <w:r>
        <w:rPr>
          <w:rFonts w:cs="Calibri"/>
        </w:rPr>
        <w:t>организации</w:t>
      </w:r>
      <w:r>
        <w:rPr>
          <w:rFonts w:cs="Calibri"/>
        </w:rPr>
        <w:t xml:space="preserve"> </w:t>
      </w:r>
      <w:r>
        <w:rPr>
          <w:rFonts w:cs="Calibri"/>
        </w:rPr>
        <w:t>управления</w:t>
      </w:r>
      <w:r>
        <w:rPr>
          <w:rFonts w:cs="Calibri"/>
        </w:rPr>
        <w:t xml:space="preserve">;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обоснование</w:t>
      </w:r>
      <w:r>
        <w:rPr>
          <w:rFonts w:cs="Calibri"/>
        </w:rPr>
        <w:t xml:space="preserve"> </w:t>
      </w:r>
      <w:r>
        <w:rPr>
          <w:rFonts w:cs="Calibri"/>
        </w:rPr>
        <w:t>предложений</w:t>
      </w:r>
      <w:r>
        <w:rPr>
          <w:rFonts w:cs="Calibri"/>
        </w:rPr>
        <w:t xml:space="preserve"> </w:t>
      </w:r>
      <w:r>
        <w:rPr>
          <w:rFonts w:cs="Calibri"/>
        </w:rPr>
        <w:t>по</w:t>
      </w:r>
      <w:r>
        <w:rPr>
          <w:rFonts w:cs="Calibri"/>
        </w:rPr>
        <w:t xml:space="preserve"> </w:t>
      </w:r>
      <w:r>
        <w:rPr>
          <w:rFonts w:cs="Calibri"/>
        </w:rPr>
        <w:t>их</w:t>
      </w:r>
      <w:r>
        <w:rPr>
          <w:rFonts w:cs="Calibri"/>
        </w:rPr>
        <w:t xml:space="preserve"> </w:t>
      </w:r>
      <w:r>
        <w:rPr>
          <w:rFonts w:cs="Calibri"/>
        </w:rPr>
        <w:t>совершенствованию</w:t>
      </w:r>
      <w:r>
        <w:rPr>
          <w:rFonts w:cs="Calibri"/>
        </w:rPr>
        <w:t xml:space="preserve">; </w:t>
      </w:r>
      <w:r>
        <w:rPr>
          <w:rFonts w:cs="Calibri"/>
        </w:rPr>
        <w:t>прогнозирование</w:t>
      </w:r>
      <w:r>
        <w:rPr>
          <w:rFonts w:cs="Calibri"/>
        </w:rPr>
        <w:t xml:space="preserve"> </w:t>
      </w:r>
      <w:r>
        <w:rPr>
          <w:rFonts w:cs="Calibri"/>
        </w:rPr>
        <w:t>динамики</w:t>
      </w:r>
      <w:r>
        <w:rPr>
          <w:rFonts w:cs="Calibri"/>
        </w:rPr>
        <w:t xml:space="preserve"> </w:t>
      </w:r>
      <w:r>
        <w:rPr>
          <w:rFonts w:cs="Calibri"/>
        </w:rPr>
        <w:t>основных</w:t>
      </w:r>
      <w:r>
        <w:rPr>
          <w:rFonts w:cs="Calibri"/>
        </w:rPr>
        <w:t xml:space="preserve"> </w:t>
      </w:r>
      <w:r>
        <w:rPr>
          <w:rFonts w:cs="Calibri"/>
        </w:rPr>
        <w:t>социально</w:t>
      </w:r>
      <w:r>
        <w:rPr>
          <w:rFonts w:cs="Calibri"/>
        </w:rPr>
        <w:t>-</w:t>
      </w:r>
      <w:r>
        <w:rPr>
          <w:rFonts w:cs="Calibri"/>
        </w:rPr>
        <w:t>экономических</w:t>
      </w:r>
      <w:r>
        <w:rPr>
          <w:rFonts w:cs="Calibri"/>
        </w:rPr>
        <w:t xml:space="preserve"> </w:t>
      </w:r>
      <w:r>
        <w:rPr>
          <w:rFonts w:cs="Calibri"/>
        </w:rPr>
        <w:t>показателей</w:t>
      </w:r>
      <w:r>
        <w:rPr>
          <w:rFonts w:cs="Calibri"/>
        </w:rPr>
        <w:t xml:space="preserve"> </w:t>
      </w:r>
      <w:r>
        <w:rPr>
          <w:rFonts w:cs="Calibri"/>
        </w:rPr>
        <w:t>деятельности</w:t>
      </w:r>
      <w:r>
        <w:rPr>
          <w:rFonts w:cs="Calibri"/>
        </w:rPr>
        <w:t xml:space="preserve"> </w:t>
      </w:r>
      <w:r>
        <w:rPr>
          <w:rFonts w:cs="Calibri"/>
        </w:rPr>
        <w:t>предприятия</w:t>
      </w:r>
      <w:r>
        <w:rPr>
          <w:rFonts w:cs="Calibri"/>
        </w:rPr>
        <w:t xml:space="preserve">, </w:t>
      </w:r>
      <w:r>
        <w:rPr>
          <w:rFonts w:cs="Calibri"/>
        </w:rPr>
        <w:t>отрасли</w:t>
      </w:r>
      <w:r>
        <w:rPr>
          <w:rFonts w:cs="Calibri"/>
        </w:rPr>
        <w:t xml:space="preserve">, </w:t>
      </w:r>
      <w:r>
        <w:rPr>
          <w:rFonts w:cs="Calibri"/>
        </w:rPr>
        <w:t>региона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экономики</w:t>
      </w:r>
      <w:r>
        <w:rPr>
          <w:rFonts w:cs="Calibri"/>
        </w:rPr>
        <w:t xml:space="preserve"> </w:t>
      </w:r>
      <w:r>
        <w:rPr>
          <w:rFonts w:cs="Calibri"/>
        </w:rPr>
        <w:t>в</w:t>
      </w:r>
      <w:r>
        <w:rPr>
          <w:rFonts w:cs="Calibri"/>
        </w:rPr>
        <w:t xml:space="preserve"> </w:t>
      </w:r>
      <w:r>
        <w:rPr>
          <w:rFonts w:cs="Calibri"/>
        </w:rPr>
        <w:t>целом</w:t>
      </w:r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>- научно-исследователь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рабочих</w:t>
      </w:r>
      <w:r>
        <w:rPr>
          <w:rFonts w:cs="Calibri"/>
        </w:rPr>
        <w:t xml:space="preserve"> </w:t>
      </w:r>
      <w:r>
        <w:rPr>
          <w:rFonts w:cs="Calibri"/>
        </w:rPr>
        <w:t>планов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программ</w:t>
      </w:r>
      <w:r>
        <w:rPr>
          <w:rFonts w:cs="Calibri"/>
        </w:rPr>
        <w:t xml:space="preserve"> </w:t>
      </w:r>
      <w:r>
        <w:rPr>
          <w:rFonts w:cs="Calibri"/>
        </w:rPr>
        <w:t>проведения</w:t>
      </w:r>
      <w:r>
        <w:rPr>
          <w:rFonts w:cs="Calibri"/>
        </w:rPr>
        <w:t xml:space="preserve"> </w:t>
      </w:r>
      <w:r>
        <w:rPr>
          <w:rFonts w:cs="Calibri"/>
        </w:rPr>
        <w:t>научных</w:t>
      </w:r>
      <w:r>
        <w:rPr>
          <w:rFonts w:cs="Calibri"/>
        </w:rPr>
        <w:t xml:space="preserve"> </w:t>
      </w:r>
      <w:r>
        <w:rPr>
          <w:rFonts w:cs="Calibri"/>
        </w:rPr>
        <w:t>исследован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разработок</w:t>
      </w:r>
      <w:r>
        <w:rPr>
          <w:rFonts w:cs="Calibri"/>
        </w:rPr>
        <w:t xml:space="preserve">, </w:t>
      </w:r>
      <w:r>
        <w:rPr>
          <w:rFonts w:cs="Calibri"/>
        </w:rPr>
        <w:t>подготовка</w:t>
      </w:r>
      <w:r>
        <w:rPr>
          <w:rFonts w:cs="Calibri"/>
        </w:rPr>
        <w:t xml:space="preserve"> </w:t>
      </w:r>
      <w:r>
        <w:rPr>
          <w:rFonts w:cs="Calibri"/>
        </w:rPr>
        <w:t>заданий</w:t>
      </w:r>
      <w:r>
        <w:rPr>
          <w:rFonts w:cs="Calibri"/>
        </w:rPr>
        <w:t xml:space="preserve"> </w:t>
      </w:r>
      <w:r>
        <w:rPr>
          <w:rFonts w:cs="Calibri"/>
        </w:rPr>
        <w:t>для</w:t>
      </w:r>
      <w:r>
        <w:rPr>
          <w:rFonts w:cs="Calibri"/>
        </w:rPr>
        <w:t xml:space="preserve"> </w:t>
      </w:r>
      <w:r>
        <w:rPr>
          <w:rFonts w:cs="Calibri"/>
        </w:rPr>
        <w:t>групп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отдельных</w:t>
      </w:r>
      <w:r>
        <w:rPr>
          <w:rFonts w:cs="Calibri"/>
        </w:rPr>
        <w:t xml:space="preserve"> </w:t>
      </w:r>
      <w:r>
        <w:rPr>
          <w:rFonts w:cs="Calibri"/>
        </w:rPr>
        <w:t>исполнителей</w:t>
      </w:r>
      <w:r>
        <w:rPr>
          <w:rFonts w:cs="Calibri"/>
        </w:rPr>
        <w:t xml:space="preserve">;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инструментария</w:t>
      </w:r>
      <w:r>
        <w:rPr>
          <w:rFonts w:cs="Calibri"/>
        </w:rPr>
        <w:t xml:space="preserve"> </w:t>
      </w:r>
      <w:r>
        <w:rPr>
          <w:rFonts w:cs="Calibri"/>
        </w:rPr>
        <w:t>проводимых</w:t>
      </w:r>
      <w:r>
        <w:rPr>
          <w:rFonts w:cs="Calibri"/>
        </w:rPr>
        <w:t xml:space="preserve"> </w:t>
      </w:r>
      <w:r>
        <w:rPr>
          <w:rFonts w:cs="Calibri"/>
        </w:rPr>
        <w:t>исследований</w:t>
      </w:r>
      <w:r>
        <w:rPr>
          <w:rFonts w:cs="Calibri"/>
        </w:rPr>
        <w:t xml:space="preserve">, </w:t>
      </w:r>
      <w:r>
        <w:rPr>
          <w:rFonts w:cs="Calibri"/>
        </w:rPr>
        <w:t>анализ</w:t>
      </w:r>
      <w:r>
        <w:rPr>
          <w:rFonts w:cs="Calibri"/>
        </w:rPr>
        <w:t xml:space="preserve"> </w:t>
      </w:r>
      <w:r>
        <w:rPr>
          <w:rFonts w:cs="Calibri"/>
        </w:rPr>
        <w:t>их</w:t>
      </w:r>
      <w:r>
        <w:rPr>
          <w:rFonts w:cs="Calibri"/>
        </w:rPr>
        <w:t xml:space="preserve"> </w:t>
      </w:r>
      <w:r>
        <w:rPr>
          <w:rFonts w:cs="Calibri"/>
        </w:rPr>
        <w:t>результатов</w:t>
      </w:r>
      <w:r>
        <w:rPr>
          <w:rFonts w:cs="Calibri"/>
        </w:rPr>
        <w:t xml:space="preserve">; </w:t>
      </w:r>
      <w:r>
        <w:rPr>
          <w:rFonts w:cs="Calibri"/>
        </w:rPr>
        <w:t>подготовка</w:t>
      </w:r>
      <w:r>
        <w:rPr>
          <w:rFonts w:cs="Calibri"/>
        </w:rPr>
        <w:t xml:space="preserve"> </w:t>
      </w:r>
      <w:r>
        <w:rPr>
          <w:rFonts w:cs="Calibri"/>
        </w:rPr>
        <w:t>данных</w:t>
      </w:r>
      <w:r>
        <w:rPr>
          <w:rFonts w:cs="Calibri"/>
        </w:rPr>
        <w:t xml:space="preserve"> </w:t>
      </w:r>
      <w:r>
        <w:rPr>
          <w:rFonts w:cs="Calibri"/>
        </w:rPr>
        <w:t>для</w:t>
      </w:r>
      <w:r>
        <w:rPr>
          <w:rFonts w:cs="Calibri"/>
        </w:rPr>
        <w:t xml:space="preserve"> </w:t>
      </w:r>
      <w:r>
        <w:rPr>
          <w:rFonts w:cs="Calibri"/>
        </w:rPr>
        <w:t>составления</w:t>
      </w:r>
      <w:r>
        <w:rPr>
          <w:rFonts w:cs="Calibri"/>
        </w:rPr>
        <w:t xml:space="preserve"> </w:t>
      </w:r>
      <w:r>
        <w:rPr>
          <w:rFonts w:cs="Calibri"/>
        </w:rPr>
        <w:t>обзоров</w:t>
      </w:r>
      <w:r>
        <w:rPr>
          <w:rFonts w:cs="Calibri"/>
        </w:rPr>
        <w:t xml:space="preserve">, </w:t>
      </w:r>
      <w:r>
        <w:rPr>
          <w:rFonts w:cs="Calibri"/>
        </w:rPr>
        <w:t>отч</w:t>
      </w:r>
      <w:r>
        <w:rPr>
          <w:rFonts w:cs="Calibri"/>
        </w:rPr>
        <w:t>ё</w:t>
      </w:r>
      <w:r>
        <w:rPr>
          <w:rFonts w:cs="Calibri"/>
        </w:rPr>
        <w:t>тов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научных</w:t>
      </w:r>
      <w:r>
        <w:rPr>
          <w:rFonts w:cs="Calibri"/>
        </w:rPr>
        <w:t xml:space="preserve"> </w:t>
      </w:r>
      <w:r>
        <w:rPr>
          <w:rFonts w:cs="Calibri"/>
        </w:rPr>
        <w:t>публикаций</w:t>
      </w:r>
      <w:r>
        <w:rPr>
          <w:rFonts w:cs="Calibri"/>
        </w:rPr>
        <w:t xml:space="preserve">; </w:t>
      </w:r>
      <w:r>
        <w:rPr>
          <w:rFonts w:cs="Calibri"/>
        </w:rPr>
        <w:t>сбор</w:t>
      </w:r>
      <w:r>
        <w:rPr>
          <w:rFonts w:cs="Calibri"/>
        </w:rPr>
        <w:t xml:space="preserve">, </w:t>
      </w:r>
      <w:r>
        <w:rPr>
          <w:rFonts w:cs="Calibri"/>
        </w:rPr>
        <w:t>обработка</w:t>
      </w:r>
      <w:r>
        <w:rPr>
          <w:rFonts w:cs="Calibri"/>
        </w:rPr>
        <w:t xml:space="preserve">, </w:t>
      </w:r>
      <w:r>
        <w:rPr>
          <w:rFonts w:cs="Calibri"/>
        </w:rPr>
        <w:t>анализ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систематизация</w:t>
      </w:r>
      <w:r>
        <w:rPr>
          <w:rFonts w:cs="Calibri"/>
        </w:rPr>
        <w:t xml:space="preserve"> </w:t>
      </w:r>
      <w:r>
        <w:rPr>
          <w:rFonts w:cs="Calibri"/>
        </w:rPr>
        <w:t>информации</w:t>
      </w:r>
      <w:r>
        <w:rPr>
          <w:rFonts w:cs="Calibri"/>
        </w:rPr>
        <w:t xml:space="preserve"> </w:t>
      </w:r>
      <w:r>
        <w:rPr>
          <w:rFonts w:cs="Calibri"/>
        </w:rPr>
        <w:t>по</w:t>
      </w:r>
      <w:r>
        <w:rPr>
          <w:rFonts w:cs="Calibri"/>
        </w:rPr>
        <w:t xml:space="preserve"> </w:t>
      </w:r>
      <w:r>
        <w:rPr>
          <w:rFonts w:cs="Calibri"/>
        </w:rPr>
        <w:t>теме</w:t>
      </w:r>
      <w:r>
        <w:rPr>
          <w:rFonts w:cs="Calibri"/>
        </w:rPr>
        <w:t xml:space="preserve"> </w:t>
      </w:r>
      <w:r>
        <w:rPr>
          <w:rFonts w:cs="Calibri"/>
        </w:rPr>
        <w:t>исследования</w:t>
      </w:r>
      <w:r>
        <w:rPr>
          <w:rFonts w:cs="Calibri"/>
        </w:rPr>
        <w:t xml:space="preserve">, </w:t>
      </w:r>
      <w:r>
        <w:rPr>
          <w:rFonts w:cs="Calibri"/>
        </w:rPr>
        <w:t>выбор</w:t>
      </w:r>
      <w:r>
        <w:rPr>
          <w:rFonts w:cs="Calibri"/>
        </w:rPr>
        <w:t xml:space="preserve"> </w:t>
      </w:r>
      <w:r>
        <w:rPr>
          <w:rFonts w:cs="Calibri"/>
        </w:rPr>
        <w:t>методов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средств</w:t>
      </w:r>
      <w:r>
        <w:rPr>
          <w:rFonts w:cs="Calibri"/>
        </w:rPr>
        <w:t xml:space="preserve"> </w:t>
      </w:r>
      <w:r>
        <w:rPr>
          <w:rFonts w:cs="Calibri"/>
        </w:rPr>
        <w:t>решения</w:t>
      </w:r>
      <w:r>
        <w:rPr>
          <w:rFonts w:cs="Calibri"/>
        </w:rPr>
        <w:t xml:space="preserve"> </w:t>
      </w:r>
      <w:r>
        <w:rPr>
          <w:rFonts w:cs="Calibri"/>
        </w:rPr>
        <w:t>задач</w:t>
      </w:r>
      <w:r>
        <w:rPr>
          <w:rFonts w:cs="Calibri"/>
        </w:rPr>
        <w:t xml:space="preserve"> </w:t>
      </w:r>
      <w:r>
        <w:rPr>
          <w:rFonts w:cs="Calibri"/>
        </w:rPr>
        <w:t>исследования</w:t>
      </w:r>
      <w:r>
        <w:rPr>
          <w:rFonts w:cs="Calibri"/>
        </w:rPr>
        <w:t xml:space="preserve">; </w:t>
      </w:r>
      <w:r>
        <w:rPr>
          <w:rFonts w:cs="Calibri"/>
        </w:rPr>
        <w:t>организация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проведение</w:t>
      </w:r>
      <w:r>
        <w:rPr>
          <w:rFonts w:cs="Calibri"/>
        </w:rPr>
        <w:t xml:space="preserve"> </w:t>
      </w:r>
      <w:r>
        <w:rPr>
          <w:rFonts w:cs="Calibri"/>
        </w:rPr>
        <w:t>научных</w:t>
      </w:r>
      <w:r>
        <w:rPr>
          <w:rFonts w:cs="Calibri"/>
        </w:rPr>
        <w:t xml:space="preserve"> </w:t>
      </w:r>
      <w:r>
        <w:rPr>
          <w:rFonts w:cs="Calibri"/>
        </w:rPr>
        <w:t>исследований</w:t>
      </w:r>
      <w:r>
        <w:rPr>
          <w:rFonts w:cs="Calibri"/>
        </w:rPr>
        <w:t xml:space="preserve">, </w:t>
      </w:r>
      <w:r>
        <w:rPr>
          <w:rFonts w:cs="Calibri"/>
        </w:rPr>
        <w:t>в</w:t>
      </w:r>
      <w:r>
        <w:rPr>
          <w:rFonts w:cs="Calibri"/>
        </w:rPr>
        <w:t xml:space="preserve"> </w:t>
      </w:r>
      <w:r>
        <w:rPr>
          <w:rFonts w:cs="Calibri"/>
        </w:rPr>
        <w:t>том</w:t>
      </w:r>
      <w:r>
        <w:rPr>
          <w:rFonts w:cs="Calibri"/>
        </w:rPr>
        <w:t xml:space="preserve"> </w:t>
      </w:r>
      <w:r>
        <w:rPr>
          <w:rFonts w:cs="Calibri"/>
        </w:rPr>
        <w:t>числе</w:t>
      </w:r>
      <w:r>
        <w:rPr>
          <w:rFonts w:cs="Calibri"/>
        </w:rPr>
        <w:t xml:space="preserve"> </w:t>
      </w:r>
      <w:r>
        <w:rPr>
          <w:rFonts w:cs="Calibri"/>
        </w:rPr>
        <w:t>статистических</w:t>
      </w:r>
      <w:r>
        <w:rPr>
          <w:rFonts w:cs="Calibri"/>
        </w:rPr>
        <w:t xml:space="preserve"> </w:t>
      </w:r>
      <w:r>
        <w:rPr>
          <w:rFonts w:cs="Calibri"/>
        </w:rPr>
        <w:t>обследован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опросов</w:t>
      </w:r>
      <w:r>
        <w:rPr>
          <w:rFonts w:cs="Calibri"/>
        </w:rPr>
        <w:t xml:space="preserve">;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теоретических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эконометрических</w:t>
      </w:r>
      <w:r>
        <w:rPr>
          <w:rFonts w:cs="Calibri"/>
        </w:rPr>
        <w:t xml:space="preserve"> </w:t>
      </w:r>
      <w:r>
        <w:rPr>
          <w:rFonts w:cs="Calibri"/>
        </w:rPr>
        <w:t>моделей</w:t>
      </w:r>
      <w:r>
        <w:rPr>
          <w:rFonts w:cs="Calibri"/>
        </w:rPr>
        <w:t xml:space="preserve"> </w:t>
      </w:r>
      <w:r>
        <w:rPr>
          <w:rFonts w:cs="Calibri"/>
        </w:rPr>
        <w:t>исследуемых</w:t>
      </w:r>
      <w:r>
        <w:rPr>
          <w:rFonts w:cs="Calibri"/>
        </w:rPr>
        <w:t xml:space="preserve"> </w:t>
      </w:r>
      <w:r>
        <w:rPr>
          <w:rFonts w:cs="Calibri"/>
        </w:rPr>
        <w:t>процессов</w:t>
      </w:r>
      <w:r>
        <w:rPr>
          <w:rFonts w:cs="Calibri"/>
        </w:rPr>
        <w:t xml:space="preserve">, </w:t>
      </w:r>
      <w:r>
        <w:rPr>
          <w:rFonts w:cs="Calibri"/>
        </w:rPr>
        <w:t>явлен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объектов</w:t>
      </w:r>
      <w:r>
        <w:rPr>
          <w:rFonts w:cs="Calibri"/>
        </w:rPr>
        <w:t xml:space="preserve">, </w:t>
      </w:r>
      <w:r>
        <w:rPr>
          <w:rFonts w:cs="Calibri"/>
        </w:rPr>
        <w:t>относящихся</w:t>
      </w:r>
      <w:r>
        <w:rPr>
          <w:rFonts w:cs="Calibri"/>
        </w:rPr>
        <w:t xml:space="preserve"> </w:t>
      </w:r>
      <w:r>
        <w:rPr>
          <w:rFonts w:cs="Calibri"/>
        </w:rPr>
        <w:t>к</w:t>
      </w:r>
      <w:r>
        <w:rPr>
          <w:rFonts w:cs="Calibri"/>
        </w:rPr>
        <w:t xml:space="preserve"> </w:t>
      </w:r>
      <w:r>
        <w:rPr>
          <w:rFonts w:cs="Calibri"/>
        </w:rPr>
        <w:t>сфере</w:t>
      </w:r>
      <w:r>
        <w:rPr>
          <w:rFonts w:cs="Calibri"/>
        </w:rPr>
        <w:t xml:space="preserve"> </w:t>
      </w:r>
      <w:r>
        <w:rPr>
          <w:rFonts w:cs="Calibri"/>
        </w:rPr>
        <w:t>профессиональной</w:t>
      </w:r>
      <w:r>
        <w:rPr>
          <w:rFonts w:cs="Calibri"/>
        </w:rPr>
        <w:t xml:space="preserve"> </w:t>
      </w:r>
      <w:r>
        <w:rPr>
          <w:rFonts w:cs="Calibri"/>
        </w:rPr>
        <w:t>деятельности</w:t>
      </w:r>
      <w:r>
        <w:rPr>
          <w:rFonts w:cs="Calibri"/>
        </w:rPr>
        <w:t xml:space="preserve">, </w:t>
      </w:r>
      <w:r>
        <w:rPr>
          <w:rFonts w:cs="Calibri"/>
        </w:rPr>
        <w:t>оценка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интерпретация</w:t>
      </w:r>
      <w:r>
        <w:rPr>
          <w:rFonts w:cs="Calibri"/>
        </w:rPr>
        <w:t xml:space="preserve"> </w:t>
      </w:r>
      <w:r>
        <w:rPr>
          <w:rFonts w:cs="Calibri"/>
        </w:rPr>
        <w:t>полученных</w:t>
      </w:r>
      <w:r>
        <w:rPr>
          <w:rFonts w:cs="Calibri"/>
        </w:rPr>
        <w:t xml:space="preserve"> </w:t>
      </w:r>
      <w:r>
        <w:rPr>
          <w:rFonts w:cs="Calibri"/>
        </w:rPr>
        <w:t>результатов</w:t>
      </w:r>
      <w:r>
        <w:rPr>
          <w:rFonts w:cs="Calibri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>- проектно-экономиче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подготовка</w:t>
      </w:r>
      <w:r>
        <w:rPr>
          <w:rFonts w:cs="Calibri"/>
        </w:rPr>
        <w:t xml:space="preserve"> </w:t>
      </w:r>
      <w:r>
        <w:rPr>
          <w:rFonts w:cs="Calibri"/>
        </w:rPr>
        <w:t>задан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проектных</w:t>
      </w:r>
      <w:r>
        <w:rPr>
          <w:rFonts w:cs="Calibri"/>
        </w:rPr>
        <w:t xml:space="preserve"> </w:t>
      </w:r>
      <w:r>
        <w:rPr>
          <w:rFonts w:cs="Calibri"/>
        </w:rPr>
        <w:t>решений</w:t>
      </w:r>
      <w:r>
        <w:rPr>
          <w:rFonts w:cs="Calibri"/>
        </w:rPr>
        <w:t xml:space="preserve"> </w:t>
      </w:r>
      <w:r>
        <w:rPr>
          <w:rFonts w:cs="Calibri"/>
        </w:rPr>
        <w:t>с</w:t>
      </w:r>
      <w:r>
        <w:rPr>
          <w:rFonts w:cs="Calibri"/>
        </w:rPr>
        <w:t xml:space="preserve"> </w:t>
      </w:r>
      <w:r>
        <w:rPr>
          <w:rFonts w:cs="Calibri"/>
        </w:rPr>
        <w:t>уч</w:t>
      </w:r>
      <w:r>
        <w:rPr>
          <w:rFonts w:cs="Calibri"/>
        </w:rPr>
        <w:t>ё</w:t>
      </w:r>
      <w:r>
        <w:rPr>
          <w:rFonts w:cs="Calibri"/>
        </w:rPr>
        <w:t>том</w:t>
      </w:r>
      <w:r>
        <w:rPr>
          <w:rFonts w:cs="Calibri"/>
        </w:rPr>
        <w:t xml:space="preserve"> </w:t>
      </w:r>
      <w:r>
        <w:rPr>
          <w:rFonts w:cs="Calibri"/>
        </w:rPr>
        <w:t>фактора</w:t>
      </w:r>
      <w:r>
        <w:rPr>
          <w:rFonts w:cs="Calibri"/>
        </w:rPr>
        <w:t xml:space="preserve"> </w:t>
      </w:r>
      <w:r>
        <w:rPr>
          <w:rFonts w:cs="Calibri"/>
        </w:rPr>
        <w:t>неопредел</w:t>
      </w:r>
      <w:r>
        <w:rPr>
          <w:rFonts w:cs="Calibri"/>
        </w:rPr>
        <w:t>ё</w:t>
      </w:r>
      <w:r>
        <w:rPr>
          <w:rFonts w:cs="Calibri"/>
        </w:rPr>
        <w:t>нности</w:t>
      </w:r>
      <w:r>
        <w:rPr>
          <w:rFonts w:cs="Calibri"/>
        </w:rPr>
        <w:t xml:space="preserve">; </w:t>
      </w:r>
      <w:r>
        <w:rPr>
          <w:rFonts w:cs="Calibri"/>
        </w:rPr>
        <w:t>подготовка</w:t>
      </w:r>
      <w:r>
        <w:rPr>
          <w:rFonts w:cs="Calibri"/>
        </w:rPr>
        <w:t xml:space="preserve"> </w:t>
      </w:r>
      <w:r>
        <w:rPr>
          <w:rFonts w:cs="Calibri"/>
        </w:rPr>
        <w:t>задан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методических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нормативных</w:t>
      </w:r>
      <w:r>
        <w:rPr>
          <w:rFonts w:cs="Calibri"/>
        </w:rPr>
        <w:t xml:space="preserve"> </w:t>
      </w:r>
      <w:r>
        <w:rPr>
          <w:rFonts w:cs="Calibri"/>
        </w:rPr>
        <w:t>документов</w:t>
      </w:r>
      <w:r>
        <w:rPr>
          <w:rFonts w:cs="Calibri"/>
        </w:rPr>
        <w:t xml:space="preserve">, </w:t>
      </w:r>
      <w:r>
        <w:rPr>
          <w:rFonts w:cs="Calibri"/>
        </w:rPr>
        <w:t>а</w:t>
      </w:r>
      <w:r>
        <w:rPr>
          <w:rFonts w:cs="Calibri"/>
        </w:rPr>
        <w:t xml:space="preserve"> </w:t>
      </w:r>
      <w:r>
        <w:rPr>
          <w:rFonts w:cs="Calibri"/>
        </w:rPr>
        <w:t>также</w:t>
      </w:r>
      <w:r>
        <w:rPr>
          <w:rFonts w:cs="Calibri"/>
        </w:rPr>
        <w:t xml:space="preserve"> </w:t>
      </w:r>
      <w:r>
        <w:rPr>
          <w:rFonts w:cs="Calibri"/>
        </w:rPr>
        <w:t>предложен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мероприятий</w:t>
      </w:r>
      <w:r>
        <w:rPr>
          <w:rFonts w:cs="Calibri"/>
        </w:rPr>
        <w:t xml:space="preserve"> </w:t>
      </w:r>
      <w:r>
        <w:rPr>
          <w:rFonts w:cs="Calibri"/>
        </w:rPr>
        <w:t>по</w:t>
      </w:r>
      <w:r>
        <w:rPr>
          <w:rFonts w:cs="Calibri"/>
        </w:rPr>
        <w:t xml:space="preserve"> </w:t>
      </w:r>
      <w:r>
        <w:rPr>
          <w:rFonts w:cs="Calibri"/>
        </w:rPr>
        <w:t>реализации</w:t>
      </w:r>
      <w:r>
        <w:rPr>
          <w:rFonts w:cs="Calibri"/>
        </w:rPr>
        <w:t xml:space="preserve"> </w:t>
      </w:r>
      <w:r>
        <w:rPr>
          <w:rFonts w:cs="Calibri"/>
        </w:rPr>
        <w:t>разработанных</w:t>
      </w:r>
      <w:r>
        <w:rPr>
          <w:rFonts w:cs="Calibri"/>
        </w:rPr>
        <w:t xml:space="preserve"> </w:t>
      </w:r>
      <w:r>
        <w:rPr>
          <w:rFonts w:cs="Calibri"/>
        </w:rPr>
        <w:t>проектов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программ</w:t>
      </w:r>
      <w:r>
        <w:rPr>
          <w:rFonts w:cs="Calibri"/>
        </w:rPr>
        <w:t xml:space="preserve">; </w:t>
      </w:r>
      <w:r>
        <w:rPr>
          <w:rFonts w:cs="Calibri"/>
        </w:rPr>
        <w:t>подготовка</w:t>
      </w:r>
      <w:r>
        <w:rPr>
          <w:rFonts w:cs="Calibri"/>
        </w:rPr>
        <w:t xml:space="preserve"> </w:t>
      </w:r>
      <w:r>
        <w:rPr>
          <w:rFonts w:cs="Calibri"/>
        </w:rPr>
        <w:t>задан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системы</w:t>
      </w:r>
      <w:r>
        <w:rPr>
          <w:rFonts w:cs="Calibri"/>
        </w:rPr>
        <w:t xml:space="preserve"> </w:t>
      </w:r>
      <w:r>
        <w:rPr>
          <w:rFonts w:cs="Calibri"/>
        </w:rPr>
        <w:t>социально</w:t>
      </w:r>
      <w:r>
        <w:rPr>
          <w:rFonts w:cs="Calibri"/>
        </w:rPr>
        <w:t>-</w:t>
      </w:r>
      <w:r>
        <w:rPr>
          <w:rFonts w:cs="Calibri"/>
        </w:rPr>
        <w:t>экономических</w:t>
      </w:r>
      <w:r>
        <w:rPr>
          <w:rFonts w:cs="Calibri"/>
        </w:rPr>
        <w:t xml:space="preserve"> </w:t>
      </w:r>
      <w:r>
        <w:rPr>
          <w:rFonts w:cs="Calibri"/>
        </w:rPr>
        <w:t>показателей</w:t>
      </w:r>
      <w:r>
        <w:rPr>
          <w:rFonts w:cs="Calibri"/>
        </w:rPr>
        <w:t xml:space="preserve"> </w:t>
      </w:r>
      <w:r>
        <w:rPr>
          <w:rFonts w:cs="Calibri"/>
        </w:rPr>
        <w:t>хозяйствующих</w:t>
      </w:r>
      <w:r>
        <w:rPr>
          <w:rFonts w:cs="Calibri"/>
        </w:rPr>
        <w:t xml:space="preserve"> </w:t>
      </w:r>
      <w:r>
        <w:rPr>
          <w:rFonts w:cs="Calibri"/>
        </w:rPr>
        <w:t>субъектов</w:t>
      </w:r>
      <w:r>
        <w:rPr>
          <w:rFonts w:cs="Calibri"/>
        </w:rPr>
        <w:t xml:space="preserve">; </w:t>
      </w:r>
      <w:r>
        <w:rPr>
          <w:rFonts w:cs="Calibri"/>
        </w:rPr>
        <w:t>составление</w:t>
      </w:r>
      <w:r>
        <w:rPr>
          <w:rFonts w:cs="Calibri"/>
        </w:rPr>
        <w:t xml:space="preserve"> </w:t>
      </w:r>
      <w:r>
        <w:rPr>
          <w:rFonts w:cs="Calibri"/>
        </w:rPr>
        <w:t>экономических</w:t>
      </w:r>
      <w:r>
        <w:rPr>
          <w:rFonts w:cs="Calibri"/>
        </w:rPr>
        <w:t xml:space="preserve"> </w:t>
      </w:r>
      <w:r>
        <w:rPr>
          <w:rFonts w:cs="Calibri"/>
        </w:rPr>
        <w:t>разделов</w:t>
      </w:r>
      <w:r>
        <w:rPr>
          <w:rFonts w:cs="Calibri"/>
        </w:rPr>
        <w:t xml:space="preserve"> </w:t>
      </w:r>
      <w:r>
        <w:rPr>
          <w:rFonts w:cs="Calibri"/>
        </w:rPr>
        <w:t>планов</w:t>
      </w:r>
      <w:r>
        <w:rPr>
          <w:rFonts w:cs="Calibri"/>
        </w:rPr>
        <w:t xml:space="preserve"> </w:t>
      </w:r>
      <w:r>
        <w:rPr>
          <w:rFonts w:cs="Calibri"/>
        </w:rPr>
        <w:t>предприятий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организаций</w:t>
      </w:r>
      <w:r>
        <w:rPr>
          <w:rFonts w:cs="Calibri"/>
        </w:rPr>
        <w:t xml:space="preserve"> </w:t>
      </w:r>
      <w:r>
        <w:rPr>
          <w:rFonts w:cs="Calibri"/>
        </w:rPr>
        <w:t>различных</w:t>
      </w:r>
      <w:r>
        <w:rPr>
          <w:rFonts w:cs="Calibri"/>
        </w:rPr>
        <w:t xml:space="preserve"> </w:t>
      </w:r>
      <w:r>
        <w:rPr>
          <w:rFonts w:cs="Calibri"/>
        </w:rPr>
        <w:t>форм</w:t>
      </w:r>
      <w:r>
        <w:rPr>
          <w:rFonts w:cs="Calibri"/>
        </w:rPr>
        <w:t xml:space="preserve"> </w:t>
      </w:r>
      <w:r>
        <w:rPr>
          <w:rFonts w:cs="Calibri"/>
        </w:rPr>
        <w:t>собственности</w:t>
      </w:r>
      <w:r>
        <w:rPr>
          <w:rFonts w:cs="Calibri"/>
        </w:rPr>
        <w:t xml:space="preserve">;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стратегии</w:t>
      </w:r>
      <w:r>
        <w:rPr>
          <w:rFonts w:cs="Calibri"/>
        </w:rPr>
        <w:t xml:space="preserve"> </w:t>
      </w:r>
      <w:r>
        <w:rPr>
          <w:rFonts w:cs="Calibri"/>
        </w:rPr>
        <w:t>поведения</w:t>
      </w:r>
      <w:r>
        <w:rPr>
          <w:rFonts w:cs="Calibri"/>
        </w:rPr>
        <w:t xml:space="preserve"> </w:t>
      </w:r>
      <w:r>
        <w:rPr>
          <w:rFonts w:cs="Calibri"/>
        </w:rPr>
        <w:t>экономических</w:t>
      </w:r>
      <w:r>
        <w:rPr>
          <w:rFonts w:cs="Calibri"/>
        </w:rPr>
        <w:t xml:space="preserve"> </w:t>
      </w:r>
      <w:r>
        <w:rPr>
          <w:rFonts w:cs="Calibri"/>
        </w:rPr>
        <w:t>агентов</w:t>
      </w:r>
      <w:r>
        <w:rPr>
          <w:rFonts w:cs="Calibri"/>
        </w:rPr>
        <w:t xml:space="preserve"> </w:t>
      </w:r>
      <w:r>
        <w:rPr>
          <w:rFonts w:cs="Calibri"/>
        </w:rPr>
        <w:t>на</w:t>
      </w:r>
      <w:r>
        <w:rPr>
          <w:rFonts w:cs="Calibri"/>
        </w:rPr>
        <w:t xml:space="preserve"> </w:t>
      </w:r>
      <w:r>
        <w:rPr>
          <w:rFonts w:cs="Calibri"/>
        </w:rPr>
        <w:t>различных</w:t>
      </w:r>
      <w:r>
        <w:rPr>
          <w:rFonts w:cs="Calibri"/>
        </w:rPr>
        <w:t xml:space="preserve"> </w:t>
      </w:r>
      <w:r>
        <w:rPr>
          <w:rFonts w:cs="Calibri"/>
        </w:rPr>
        <w:t>рынках</w:t>
      </w:r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  <w:t>- педагогиче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Calibri"/>
        </w:rPr>
        <w:t>преподавание</w:t>
      </w:r>
      <w:r>
        <w:rPr>
          <w:rFonts w:cs="Calibri"/>
        </w:rPr>
        <w:t xml:space="preserve"> </w:t>
      </w:r>
      <w:r>
        <w:rPr>
          <w:rFonts w:cs="Calibri"/>
        </w:rPr>
        <w:t>экономических</w:t>
      </w:r>
      <w:r>
        <w:rPr>
          <w:rFonts w:cs="Calibri"/>
        </w:rPr>
        <w:t xml:space="preserve"> </w:t>
      </w:r>
      <w:r>
        <w:rPr>
          <w:rFonts w:cs="Calibri"/>
        </w:rPr>
        <w:t>дисциплин</w:t>
      </w:r>
      <w:r>
        <w:rPr>
          <w:rFonts w:cs="Calibri"/>
        </w:rPr>
        <w:t xml:space="preserve"> </w:t>
      </w:r>
      <w:r>
        <w:rPr>
          <w:rFonts w:cs="Calibri"/>
        </w:rPr>
        <w:t>в</w:t>
      </w:r>
      <w:r>
        <w:rPr>
          <w:rFonts w:cs="Calibri"/>
        </w:rPr>
        <w:t xml:space="preserve"> </w:t>
      </w:r>
      <w:r>
        <w:rPr>
          <w:rFonts w:cs="Calibri"/>
        </w:rPr>
        <w:t>общеобразовательных</w:t>
      </w:r>
      <w:r>
        <w:rPr>
          <w:rFonts w:cs="Calibri"/>
        </w:rPr>
        <w:t xml:space="preserve"> </w:t>
      </w:r>
      <w:r>
        <w:rPr>
          <w:rFonts w:cs="Calibri"/>
        </w:rPr>
        <w:t>учреждениях</w:t>
      </w:r>
      <w:r>
        <w:rPr>
          <w:rFonts w:cs="Calibri"/>
        </w:rPr>
        <w:t xml:space="preserve">, </w:t>
      </w:r>
      <w:r>
        <w:rPr>
          <w:rFonts w:cs="Calibri"/>
        </w:rPr>
        <w:t>образовательных</w:t>
      </w:r>
      <w:r>
        <w:rPr>
          <w:rFonts w:cs="Calibri"/>
        </w:rPr>
        <w:t xml:space="preserve"> </w:t>
      </w:r>
      <w:r>
        <w:rPr>
          <w:rFonts w:cs="Calibri"/>
        </w:rPr>
        <w:t>учреждениях</w:t>
      </w:r>
      <w:r>
        <w:rPr>
          <w:rFonts w:cs="Calibri"/>
        </w:rPr>
        <w:t xml:space="preserve"> </w:t>
      </w:r>
      <w:r>
        <w:rPr>
          <w:rFonts w:cs="Calibri"/>
        </w:rPr>
        <w:t>высшего</w:t>
      </w:r>
      <w:r>
        <w:rPr>
          <w:rFonts w:cs="Calibri"/>
        </w:rPr>
        <w:t xml:space="preserve"> </w:t>
      </w:r>
      <w:r>
        <w:rPr>
          <w:rFonts w:cs="Calibri"/>
        </w:rPr>
        <w:t>профессионального</w:t>
      </w:r>
      <w:r>
        <w:rPr>
          <w:rFonts w:cs="Calibri"/>
        </w:rPr>
        <w:t xml:space="preserve"> </w:t>
      </w:r>
      <w:r>
        <w:rPr>
          <w:rFonts w:cs="Calibri"/>
        </w:rPr>
        <w:t>и</w:t>
      </w:r>
      <w:r>
        <w:rPr>
          <w:rFonts w:cs="Calibri"/>
        </w:rPr>
        <w:t xml:space="preserve"> </w:t>
      </w:r>
      <w:r>
        <w:rPr>
          <w:rFonts w:cs="Calibri"/>
        </w:rPr>
        <w:t>среднего</w:t>
      </w:r>
      <w:r>
        <w:rPr>
          <w:rFonts w:cs="Calibri"/>
        </w:rPr>
        <w:t xml:space="preserve"> </w:t>
      </w:r>
      <w:r>
        <w:rPr>
          <w:rFonts w:cs="Calibri"/>
        </w:rPr>
        <w:t>профессионального</w:t>
      </w:r>
      <w:r>
        <w:rPr>
          <w:rFonts w:cs="Calibri"/>
        </w:rPr>
        <w:t xml:space="preserve"> </w:t>
      </w:r>
      <w:r>
        <w:rPr>
          <w:rFonts w:cs="Calibri"/>
        </w:rPr>
        <w:t>образования</w:t>
      </w:r>
      <w:r>
        <w:rPr>
          <w:rFonts w:cs="Calibri"/>
        </w:rPr>
        <w:t xml:space="preserve">, </w:t>
      </w:r>
      <w:r>
        <w:rPr>
          <w:rFonts w:cs="Calibri"/>
        </w:rPr>
        <w:t>а</w:t>
      </w:r>
      <w:r>
        <w:rPr>
          <w:rFonts w:cs="Calibri"/>
        </w:rPr>
        <w:t xml:space="preserve"> </w:t>
      </w:r>
      <w:r>
        <w:rPr>
          <w:rFonts w:cs="Calibri"/>
        </w:rPr>
        <w:t>также</w:t>
      </w:r>
      <w:r>
        <w:rPr>
          <w:rFonts w:cs="Calibri"/>
        </w:rPr>
        <w:t xml:space="preserve"> </w:t>
      </w:r>
      <w:r>
        <w:rPr>
          <w:rFonts w:cs="Calibri"/>
        </w:rPr>
        <w:t>в</w:t>
      </w:r>
      <w:r>
        <w:rPr>
          <w:rFonts w:cs="Calibri"/>
        </w:rPr>
        <w:t xml:space="preserve"> </w:t>
      </w:r>
      <w:r>
        <w:rPr>
          <w:rFonts w:cs="Calibri"/>
        </w:rPr>
        <w:t>образовательных</w:t>
      </w:r>
      <w:r>
        <w:rPr>
          <w:rFonts w:cs="Calibri"/>
        </w:rPr>
        <w:t xml:space="preserve"> </w:t>
      </w:r>
      <w:r>
        <w:rPr>
          <w:rFonts w:cs="Calibri"/>
        </w:rPr>
        <w:t>учреждениях</w:t>
      </w:r>
      <w:r>
        <w:rPr>
          <w:rFonts w:cs="Calibri"/>
        </w:rPr>
        <w:t xml:space="preserve"> </w:t>
      </w:r>
      <w:r>
        <w:rPr>
          <w:rFonts w:cs="Calibri"/>
        </w:rPr>
        <w:t>дополнительного</w:t>
      </w:r>
      <w:r>
        <w:rPr>
          <w:rFonts w:cs="Calibri"/>
        </w:rPr>
        <w:t xml:space="preserve"> </w:t>
      </w:r>
      <w:r>
        <w:rPr>
          <w:rFonts w:cs="Calibri"/>
        </w:rPr>
        <w:t>профессионального</w:t>
      </w:r>
      <w:r>
        <w:rPr>
          <w:rFonts w:cs="Calibri"/>
        </w:rPr>
        <w:t xml:space="preserve"> </w:t>
      </w:r>
      <w:r>
        <w:rPr>
          <w:rFonts w:cs="Calibri"/>
        </w:rPr>
        <w:t>образования</w:t>
      </w:r>
      <w:r>
        <w:rPr>
          <w:rFonts w:cs="Calibri"/>
        </w:rPr>
        <w:t xml:space="preserve">; </w:t>
      </w:r>
      <w:r>
        <w:rPr>
          <w:rFonts w:cs="Calibri"/>
        </w:rPr>
        <w:t>разработка</w:t>
      </w:r>
      <w:r>
        <w:rPr>
          <w:rFonts w:cs="Calibri"/>
        </w:rPr>
        <w:t xml:space="preserve"> </w:t>
      </w:r>
      <w:r>
        <w:rPr>
          <w:rFonts w:cs="Calibri"/>
        </w:rPr>
        <w:t>учебно</w:t>
      </w:r>
      <w:r>
        <w:rPr>
          <w:rFonts w:cs="Calibri"/>
        </w:rPr>
        <w:t>-</w:t>
      </w:r>
      <w:r>
        <w:rPr>
          <w:rFonts w:cs="Calibri"/>
        </w:rPr>
        <w:t>методических</w:t>
      </w:r>
      <w:r>
        <w:rPr>
          <w:rFonts w:cs="Calibri"/>
        </w:rPr>
        <w:t xml:space="preserve"> </w:t>
      </w:r>
      <w:r>
        <w:rPr>
          <w:rFonts w:cs="Calibri"/>
        </w:rPr>
        <w:t>материалов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22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bCs/>
          <w:spacing w:val="-3"/>
        </w:rPr>
      </w:pPr>
      <w:r>
        <w:rPr/>
        <w:t>Результаты освоения ООП</w:t>
      </w:r>
      <w:r>
        <w:rPr>
          <w:spacing w:val="-3"/>
        </w:rPr>
        <w:t xml:space="preserve"> ВП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TextBody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Компетенции выпускника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ОБЩЕКУЛЬТУР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–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овершенствовать и развивать свой интеллектуальный и общекультурный уровен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–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инимать организационно-управленческие решения и готовность нести за них ответственность, в том числе в нестандартных ситуаци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вободно пользоваться иностранными языками, как средством профессионального общ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навыками публичной и научной реч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оводить самостоятельные исследования в соответствии с разработанной программо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ценивать эффективность проектов с учётом фактора неопределён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азрабатывать стратегии поведения экономических агентов на различных рынка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анализировать и использовать различные источники информации для проведения экономических расчё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азрабатывать варианты управленческих решений и обосновывать их выбор на основе критериев социально-экономической эффектив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именять современные методы и методики преподавания экономических дисциплин в высших учебных заведения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</w:t>
            </w:r>
          </w:p>
        </w:tc>
      </w:tr>
    </w:tbl>
    <w:p>
      <w:pPr>
        <w:pStyle w:val="22"/>
        <w:spacing w:lineRule="auto" w:line="240"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>
          <w:b/>
        </w:rPr>
        <w:t xml:space="preserve">4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имерный учебный план по направлению подготовки «Экономика» по магистерской программе «Экономика труда»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>
          <w:b/>
        </w:rPr>
        <w:t>Бюджет времени (в неделях</w:t>
      </w:r>
      <w:r>
        <w:rPr/>
        <w:t>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080"/>
        <w:gridCol w:w="780"/>
        <w:gridCol w:w="1080"/>
        <w:gridCol w:w="780"/>
      </w:tblGrid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оретиче-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кзамена-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исследо-вательс-кая рабо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од-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нику-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сер-тац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. экза-ме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8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40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8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22"/>
        <w:spacing w:lineRule="auto" w:line="240" w:before="0" w:after="0"/>
        <w:ind w:left="0" w:firstLine="839"/>
        <w:jc w:val="center"/>
        <w:rPr>
          <w:b/>
          <w:b/>
          <w:iCs/>
        </w:rPr>
      </w:pPr>
      <w:r>
        <w:rPr>
          <w:b/>
          <w:iCs/>
        </w:rPr>
        <w:t>План учебного процесса</w:t>
      </w:r>
    </w:p>
    <w:p>
      <w:pPr>
        <w:pStyle w:val="22"/>
        <w:spacing w:lineRule="auto" w:line="240" w:before="0" w:after="0"/>
        <w:ind w:left="0" w:firstLine="83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2270"/>
        <w:gridCol w:w="10"/>
        <w:gridCol w:w="710"/>
        <w:gridCol w:w="490"/>
        <w:gridCol w:w="50"/>
        <w:gridCol w:w="720"/>
        <w:gridCol w:w="496"/>
        <w:gridCol w:w="496"/>
        <w:gridCol w:w="158"/>
        <w:gridCol w:w="338"/>
        <w:gridCol w:w="496"/>
        <w:gridCol w:w="496"/>
        <w:gridCol w:w="496"/>
        <w:gridCol w:w="496"/>
        <w:gridCol w:w="496"/>
        <w:gridCol w:w="782"/>
      </w:tblGrid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.1 Общенаучный 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>57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6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К-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1.Б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1.В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М1.В.ОД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М1.В.ОД.1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Методы исследований в экономике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М1.В.ОД.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Проведение деловых и научных презентаций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М1.В.ОД.3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ьютерные технологии в экономической науке и образовании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М1.В.Д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4"/>
                <w:szCs w:val="14"/>
              </w:rPr>
              <w:t>М1.В.ДВ.1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тика делового общения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, 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дагогика высшей школы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.2 Профессиональный цикл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1584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1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3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Б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1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ро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2</w:t>
            </w:r>
          </w:p>
        </w:tc>
        <w:tc>
          <w:tcPr>
            <w:tcW w:w="23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  <w:szCs w:val="20"/>
              </w:rPr>
              <w:t>Микро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нометр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4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ый менеджмен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Б.5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озяйственное пра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2.В</w:t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В.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язательные дисципли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ынок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ирование и бюджетирование в организа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>Экономика труд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плата труда на предприятиях отрасл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ация и нормирование труда на предприятиях отрасл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ОД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кономико-правовое регулирование социально-трудовых отнош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М2.В.Д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сциплины по выбор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ДВ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временные проблемы экономики железнодорожного транспорт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рпоративное управление на железнодорожном транспорт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ДВ.2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тивация персонал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сихологические основы управления персонало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М2.В.ДВ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 человеческими ресурс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дровая безопасност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М3 Практики, НИР 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У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Н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48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работа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П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3.Д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иссертац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.4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К-2,3,5,6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К-1,2,3,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,5,6,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,8,9,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20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22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22"/>
        <w:spacing w:before="0" w:after="0"/>
        <w:ind w:left="0" w:firstLine="567"/>
        <w:jc w:val="center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Рынок труд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сформировать у будущих специалистов комплекс знаний, умений и навыков, которые позволят ему в будущей деятельности реагировать на изменения ситуации в сфере занятости, проводить анализ рынка труда для своей организации в соответствии с обстановкой как на рынке труда в целом, так и в его конкретных сегментах, учитывая особенности механизма функционирования внешнего и внутреннего рынков труда, в целях развития и рационального использования трудового потенциала работников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эволюции взглядов на рынок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современных теоретических представлений о рынке труда, факторах и условиях, обеспечивающих его формирование и эффективное функционирование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особенностей рынка труда, его видов и границ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 овладение основами методологии и методики анализа динамики рынка труд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/>
          <w:i/>
        </w:rPr>
      </w:pPr>
      <w:r>
        <w:rPr/>
        <w:t>- приобретение навыков практической работы в области анализа процессов, протекающих в рамках рынков труда различных уровне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ребования к результатам освоения дисциплин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Процесс изучения дисциплины направлен на формирование следующих компетенций: ПК-9, ПК-10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эволюцию взглядов на рынок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основы современной теории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правовыми основами функционирования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важнейшими методами экономического анализа рынка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 уметь выявлять и правильно интерпретировать происходящие изменения в динамике рынка труда применительно к практике управления во всех его сегментах)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онятие занятости и управления трудовыми ресурсами. Трудовые ресурсы, их формирование и использование. Трудовые ресурсы как социально-экономическая категория. Занятость населения. Социально-экономическая сущность занятости. Трудовая миграция населения. Безработица: понятие, основные типы, оценка уровня. Основные положения теории безработицы в рыночной экономике. Особенности и причины возникновения безработицы в Российской Федерации. Рынок труда как регулятор занятости и безработицы: Понятие рынка труда. Спрос и предложение на рынке труда. Прогнозирование рынка труда. Конкурентоспособность организации на рынке труда.</w:t>
        <w:br/>
        <w:t xml:space="preserve">Государственное регулирование рынка труда и занятости. Основные принципы и направления государственной политики в области занятости населения. Задачи государственной политики занятости. Деятельность служб управления предприятием по обеспечению занятости. Роль предприятий в регулировании ситуации на региональном рынке труда. Социальные гарантии и компенсации. Международный опыт регулирования процессов занят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Организация и нормирование труда на предприятиях отрасли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Cs/>
          <w:szCs w:val="28"/>
        </w:rPr>
      </w:pPr>
      <w:r>
        <w:rPr/>
        <w:t>Цель дисциплины – обеспечение профессиональной подготовки будущих специалистов в области организации коллективного и индивидуального труда персонала организации, необходимой для осуществления деятельности по разработке и реализации организационных нововведений, обеспечивающих конкурентоспособность хозяйствующих субъектов и приобретение студентами современных знаний, умений и практических навыков в области нормирования труда, овладение основными методами изучения трудовых процессов с целью разработки и реализации организационных нововведений, обеспечивающих конкурентоспособность хозяйствующих субъект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студентами теоретических и методологических основ организации труда персонала и норм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современными методами исследования рабочего времени, анализа трудовых процессов, оценки и проектирования системы организации труда, организации рациональной коллективной и индивидуальной работы, оценки эффективности организации труда, нормирования труда, реализации трудовых процессов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знакомление с методами и организационными формами управления организацией труда на предприятиях и в организациях как неотъемлемой части управления комплексным (техническим, организационным, экономическим, социальным) развитием предприятий (организаций) и с методами и организационными формами управления нормированием труда на предприятиях и в организациях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студентами основ практических навыков организации коллективного и личного труда на основе полученных знаний с учетом конкретных производственных условий и нормирования труда на основе полученных знаний с учетом конкретных производственных услов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ПК-5, ПК-6, ПК-9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: современную теорию и методологию организации труда персонал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пецифику нормирования труда, как науки, ее предмет, задачи, методы изуч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:  анализировать и оценивать состояние и эффективность организации труда персонала, разрабатывать и обосновывать предложения по развитию системы организации труда, рационализации организации коллективной и индивидуальной работы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успешно применять на практике технологии внедрения норм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задействовать при формировании развития организации различные методы изучения трудовых процессов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: основными и специальными методами исследования рабочего времени, анализа и проектирования трудовых процессов, принципами и правилами организации рациональной коллективной и индивидуальной работы, оптимизации организации рабочих мест и условий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владеть основными и специальными методами исследования рабочего времени, анализа и проектирования трудовых процесс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Сущность, содержание и задачи организации труда на предприятии. Понятие, классификация и методы нормирования труда, его роль, функции и задачи; классификация норм труда. Труд и трудовой процесс: понятие и структура: составные элементы организации процессов труда; основные принципы и методы рациональной организации трудовых процессов. Разделение и кооперация труда. Регламентация труда персонала: формы, объекты, технологии и особенности регламентации труда персонала. Изучение трудовых процессов и затрат рабочего времени. Организация, аттестация и рационализация рабочих мест. Рациональные режимы труда и отдыха. Обоснование численности работников. Дисциплина труда как способ повышения эффективности и качества труда. Организация контроля использования рабочего времени. </w:t>
        <w:br/>
        <w:t xml:space="preserve">Организация проектирования труда управленческого персонала. Индивидуальный рабочий стиль.  Сущность нормирования труда. Классификация норм и нормативов по труду. Классификация затрат рабочего времени. Исследование затрат рабочего времени. Комплексное обоснование норм труда. Пересмотр норм труда и оценка их качества. </w:t>
        <w:br/>
        <w:t>Методы нормирования труда. Нормирование труда отдельных категорий персонал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Мотивация персонал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комплекса профессиональных компетенций в области мотивации и стимулирования труда, основанных на знании современных методов воздействия на работников, теорий мотивации и оплаты труда, практики вознаграждения персонала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своение классических и современных теорий мотивации, теоретических представлений о понятии мотивации и стимулировании труда, структуре и механизмах мотивации и стимулирова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ическими подходами к  построению современных систем мотивации и стимулировани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базовых навыков практической работы в области трудовой мотивации, организации вознаграждения  персонала, определения влияния системы мотивации и стимулирования труда на эффективность работы организации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4, ПК-8, ПК-11, ПК-1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 результате освоения дисциплины студент должен: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: базовые положения основных классических и современных теорий мотивации; иметь теоретические представления о понятиях мотивации и стимулирования труда, структуре и механизме мотивац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: важнейшими методами построения и оптимизации систем мотивации и стимулирования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/>
        <w:t>- уметь: разрабатывать и обосновывать предложения по организации вознаграждения  персонала, развитию системы мотивации и стимулирования труда, формированию компенсационной политики организации, оценивать влияние системы мотивации и стимулирования труда на эффективность работы организаци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  <w:r>
        <w:rPr>
          <w:b/>
          <w:iCs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еоретические основы мотивации персонала и стимулирования трудовой деятельности работников. Принципы функционирования, элементы системы и состав подсистем системы мотивации и стимулирования трудовой деятельности персонала. Классические и современные теории трудовой мотивации. Механизмы формирования и функционирования трудовой мотивации. Технологии формирования и совершенствования системы мотивации и стимулирования трудовой деятельности персонала. Материальное и нематериальное стимулирование персонала. Управление системой мотивации и стимулирования трудовой деятельности персонала. Методика оценки эффективности системы мотивации и стимулирования трудовой деятельности персонала.</w:t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Экономика труд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Цель дисциплины – формирование у будущих специалистов знаний, умений и навыков в области построения и осуществления трудовых процессов, а также экономических отношений, возникающих по поводу организации труда, получения и распределения его результатов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теоретических представлений о труде с учетом организационных, социально-экономических, психологических и правовых отношений в процессе реализации целей общества и отдельных предприят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овладение методами организации и повышения эффективности труда, мотивации и развития трудового потенциала работников предприят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приобретение навыков практической работы в области анализа показателей труда, его факторов и результатов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ПК-1, ПК-3, ПК-4, ПК-10, ПК-1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знать современную теорию и методологию социально-экономических аспектов труда, его организации и управления его элементами;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анализировать результаты деятельности работников предприятия, степень использования их потенциала; разрабатывать и обосновывать предложения по организации и повышению эффективности труда,  обеспечению достойного уровня оплаты труда работников предприятия и доходов насел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 </w:t>
      </w:r>
      <w:r>
        <w:rPr/>
        <w:t>- владеть методами организации и управления трудом и его отдельными элементам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Cs/>
        </w:rPr>
      </w:pPr>
      <w:r>
        <w:rPr>
          <w:b/>
        </w:rPr>
        <w:t>3. Содержание дисциплины. Основные разделы</w:t>
      </w:r>
      <w:r>
        <w:rPr>
          <w:b/>
          <w:iCs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рудовые ресурсы и трудовой потенциал общества. Основные характеристики трудовых ресурсов. Качество трудовой жизни: основополагающие понятия концепции качества трудовой жизни. Экономическая сущность организации и нормирования труда. Содержание организации труда на предприятии, ее основные составляющие. Сущность и принципы организации оплаты труда работников в условиях рыночных отношений. Анализ и планирование трудовых показателей. Оценка эффективности и производительности труда. Управление производительностью труда на предприятии. Уровень жизни и доходы населения. Социально-трудовые отношения и их регулирование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дисциплины «Управление человеческими ресурсами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знаний, умений и навыков в области управления работниками предприятия, которые вносят вклад в решение его задач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современных теоретических основ управления человеческими ресурса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ами и технологиями найма и высвобождения персонала, его профессионального развития, регулирования делового поведения, формирования конструктивного социально-психологического климата на предприяти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навыков практической работы в области анализа деловых ситуаций, в которых требуется принятие решений по управлению человеческими ресурсами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ОК-4, ПК-11, ПК-12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овременные концепции, методы и технологии управления человеческими ресурса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уметь анализировать профессиональные качества работников, эффективные направления их развития, результаты труда; разрабатывать мотивационные воздействия и предложения по формированию необходимого стиля и культуры дел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методами кадрового обеспечения предприятия, создания надежного кадрового резерва,  мотивации работник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Возникновение и развитие науки управления человеческими ресурсами. </w:t>
      </w:r>
      <w:r>
        <w:rPr>
          <w:spacing w:val="-1"/>
          <w:w w:val="102"/>
        </w:rPr>
        <w:t xml:space="preserve">Системы управления человеческими ресурсами в трудовом коллективе. </w:t>
      </w:r>
      <w:r>
        <w:rPr/>
        <w:t>Управление человеческими ресурсами как функциональная стратегия организации. Кадровая политика организации. Набор и отбор человеческих ресурсов. Развитие человеческих ресурсов. Обучение и повышение квалификации работников. Планирование и управление трудовой карьерой работника. Мотивация и стимулирование трудовой деятельности человеческих ресурсов. Социальная политики организации и повышение качества трудовой жизни. Современные технологии управления человеческими ресурсами организации. Управление человеческими ресурсами и производственно-трудовые отношени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дисциплины «Экономико-правовое регулирование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>
          <w:b/>
        </w:rPr>
        <w:t>социально-трудовых отношений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Цель дисциплины – формирование у будущих специалистов комплекса знаний, базовых умений и навыков в области экономическо-правовых отношений возникающих между людьми в процессе трудовой деятельности, ознакомление будущих специалистов с механизмами и формами практической реализации этих отношений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изучение системы отношений, отражающих социально-экономические интересы людей в процессе трудовой деятельности, а также основных теоретических концепций экономики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методологией и методикой анализа, выявления и решения важнейших проблем труда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приобретение умений в области разработки практических решений по управлению трудом на различных уровнях управления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овладение навыками анализа и оценки важнейших трудовых показателей, необходимыми для принятия обоснованных решений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Процесс изучения дисциплины направлен на формирование следующих компетенций: ПК-5, ПК-8, ПК-9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В результате освоения дисциплины студент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основные современные теории и методологию экономики социально-труд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знать содержание и сущность социально-трудовых отношений, экономические основы управления ими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 xml:space="preserve">- уметь выявлять, правильно интерпретировать экономические проблемы социально-трудовых отношений, применять методы макроэкономического регулирования этих отношений;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важнейшими методами экономического анализа, используемыми в экономике социально-трудовых отношений;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- владеть основными навыками практической работы по управлению трудом в организаци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/>
      </w:pPr>
      <w:r>
        <w:rPr/>
        <w:t>Теоретические основы экономико-правового регулирования социально-трудовых отношений. Организация труда и социально-трудовые отношения в обществе. Трудовой потенциал и его воспроизводство. Качество рабочей силы. Профессионализм и компетентность рабочей силы. Человеческий капитал и инвестиции в него. Качество и уровень жизни. Эффективность труда как основа повышения качества жизни населения. Управление социально-трудовыми отношениями. Регулирование социально-трудовых отношений. Социальная защита населения. Принципы трудового права. Понятие, признаки и виды трудовых правоотношений. Трудовой договор: понятие и виды. Условия и порядок заключения трудового договора. Основания и порядок изменения и прекращения трудового договора. Оплата труда. Рабочее время и время отдыха. Особенности установления режима рабочего времени для отдельных категорий работников. Дисциплина труда. Юридическая ответственность работника и работодателя. Особенности материальной ответственности работника и работодателя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  <w:bCs/>
        </w:rPr>
      </w:pPr>
      <w:r>
        <w:rPr>
          <w:b/>
        </w:rPr>
        <w:t>дисциплины «Оплата труда на предприятиях отрасли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освоение студентами экономической природы и функций заработной платы в процессе обеспечении воспроизводства рабочей силы и высокой результативности труд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Задачи дисциплины: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изучение базовых принципов и основ формирования материального стимулирования персонала, на основе оплаты труда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формирование целостное представление об оплате труда как целостной системе материального стимулирования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изучение основных составляющих организации оплаты труда на предприятии; развить практические навыки расчета важнейших расчета базовых коэффициентов и показателей оплаты труда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формирование способности применять на практике методы оценки эффективности системы материального стимулирования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ПК-5, ПК-6, ПК-8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знать базовые принципы и основы формирования материального стимулирования персонала, на основе оплаты труда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иметь целостное представление об оплате труда как системе материального стимулирования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знать основные составляющие организации оплаты труда на предприятии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владеть практическими навыками расчёта важнейших показателей оплаты труда персонала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применять на практике методы оценки эффективности системы материального стимулирования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Содержание дисциплины охватывает круг вопросов, связанных с изучением принципов организации оплаты труда на предприятии, современных тенденциях в конструировании системы оплаты труда, основных методических подходах к определению заработной платы в рамках традиционных и прогрессивных систем оплаты труд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Финансовый менеджмент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овладение принципами финансового менеджмента, позволяющими оптимизировать структуру финансовых ресурсов предприятия, их оборот в воспроизводственном цикле и получение наибольшей отдачи на единицу привлеченного капитала; знание внешних и внутренних факторов, влияющих на использование финансовых ресурсов, умение сравнить доходность и рискованность вариантов финансовых решений, владение системой методов обоснования разных групп финансовых решений, финансовой стратегии и финансового обоснования бизнес-пла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 изучение концептуальные основы финансового менеджмент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функции финансового менеджмента как специальной области управления предприятием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овладение основными возможностями применения современных подходов, методов и моделей финансового управления, а также особенности их применения в Росс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формирование практических навыков решения типовых задач финансового менеджмен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ОК-4, ПК-11, ПК-12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сущность и концептуальные основы финансового менеджмента; круг вопросов финансового управления предприятиями в современных условиях и логику принятия управленческих решений в сфере финансовой деятельност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изложить сущность возникновения финансовых проблем в процессе осуществления финансово-хозяйственной деятельности предприятия и наметить пути их решения; использовать методический инструментарий финансового менеджмента для решения ключевых финансовых задач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Функции и задачи финансового менеджмента. Роль финансового менеджмента в системе управления организации. Сущность и роль финансов и кредита. Основные концепции финансового менеджмента. Финансовое планирование и прогнозирование. Источника средств и методы финансирования организации.  Методы оценки финансовых активов, доходности. Управление оборотным капиталом (оборотными средствами) (активами). Финансовые решения по инвестиционным проектам. Управление издержками предприятия. Управление денежными потоками. Управление финансовыми рисками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Макроэкономик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формирование знаний о закономерностях функционирования и тенденциях развития национальной экономики в целом, а также об инструментах и методах её регул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глубление понимания механизма функционирования рыночных экономических систем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обеспечение понимания специфики метода макроэкономик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ознакомление с основными макроэкономическими категориям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формирование понимание процесса функционирования национальной экономики как потоков между макроэкономическими субъектами в ходе производства, распределения и потребления благ и услуг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ссмотрение теории определения объёмов производства и факторов, на них влияющих, а также теории экономических колебаний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построение формальных моделей типичного поведения на основе анализа принятия решений «агрегированными» экономическими субъектам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анализ механизма взаимодействия экономических субъектов и выявление последствий принимаемых ими решений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выявление видов и источников экономического рост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обеспечение понимания роли государства в стабилизации экономики и стимулировании экономического роста с позиции альтернативных направлений и школ макроэкономик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ссмотрение видов, инструментов и эффективности экономической политики государств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спользование инструментария макроэкономической теории к объяснению событий и проблем реальной эконом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ОК-1, ПК-10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знать основные понятия макроэкономики и специфику метода; основные сектора экономики и их взаимосвязь; основные макроэкономические показатели и факторы на них влияющие; основные кейнсианские и неоклассические макроэкономические модели; проблемы, связанные с равновесием и нестабильностью на макроуровне; </w:t>
        <w:br/>
        <w:t xml:space="preserve">основные цели и инструменты стабилизационной экономической политики государства, и их применение в ходе государственного регулирования рыночного хозяйства; </w:t>
        <w:br/>
        <w:t>основные закономерности функционирования открытой экономики, влияние «заграницы» на важнейшие макропараметры национальной экономики; различия интерпретации различными школами характера поведения экономических субъектов, особенностей и закономерностей функционирования отдельных рынков и характера взаимосвязи между ними, по вопросам экономической динамик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применять изученные макроэкономические модели к анализу конкретных факторов, событий в российской экономике и экономике зарубежных стран; проводить сравнительный анализ основных положений альтернативных научных течений в макроэкономике; оценивать влияние экономической политики на динамику основных макроэкономических показателей, различая реальные и номинальные величины; анализировать сравнительную эффективность бюджетно-налоговой и кредитно-денежной политик в коротком и длительном периодах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владеть терминологией макроэкономики; инструментарием анализа фактической макроэкономической информации; методами определения (расчёта) основных показателей результатов функционирования макроэкономики; информацией о состоянии экономики Российской Федерации в свете изучаемых в курсе макроэкономики проблем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ведение в макроэкономику. Собственность и экономические системы. Понятие о смешанной социально-ориентированной экономике. Национальная экономика и система национального счетоводства. Макроэкономическое равновесие. Потребление, сбережения, инвестиции. Экономический рост и циклы. Макроэкономическая нестабильность и социальная защищенность. Методы государственного регулирования экономики. Денежно-кредитная система и политика государства. Финансовая система и политика государства. Организация государственного регулирования экономики в Российской Федерации.</w:t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Микроэкономик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формирование знаний формирование знаний базовых экономических категорий, умения выявлять устойчивые взаимосвязи и тенденции в разнообразных экономических явлениях на микроуровне, закономерностей поведения различных экономических агентов, развитие  профессиональных компетенций анализа микроэкономических показателей, воспитание экономической культуры и навыков поведения в условиях рыночной экономики, готовность к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закономерностей и особенностей поведения хозяйственных агентов в современной рыночной экономике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системы экономических категорий и законов, сущности и содержания макроэкономических понятий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спользование полученных знаний для обоснования стратегии и тактики деятельности первичного хозяйственного звен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формирование навыков анализа равновесия в производстве и потреблении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ОК-1, ПК-2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основные микроэкономические категории, необходимые для анализа деятельности экономических агентов на микроуровне; теоретические микроэкономические модели;  основные закономерности поведения  микроэкономических агентов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самостоятельно анализировать экономическую действительность и процессы, протекающие в экономической системе общества, применять методы микроэкономического анализа для решения экономических задач; принимать экономически обоснованные решения в конкретных ситуациях, умение организовать самостоятельный профессиональный трудовой процесс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владеть навыками применения современного инструментария микроэкономики для анализа микроэкономических взаимодействий, методикой построения и применения микроэкономических моделей для оценки состояния и прогноза развития экономических явлений и процессов (в части компетенций, соответствующих методам микроэкономического анализа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ведение в экономику. Анализ функционирования рынка. Теория спроса и предложения, эластичность. Поведение потребителя. Теория фирмы. Производство и издержки. Предпринимательство. Конкуренция и рыночные структуры. Поведение фирмы в условиях совершенной и несовершенной конкуренции. Рынки факторов производства и распределение доходов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Этика делового общения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формирование представления и понимания об основах профессионально этичного поведения и умения управлять этикой деловых отношений, конфликтами и стресса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теоретических основ этика делового общения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коммуникативных психотехник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- развитие навыков самопрезентации, межличностного и группового общения в коллективе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ОК-1, ОК-2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базовые ценности мировой культуры и готов опираться на них в своём личностном и общекультурном развит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осуществлять деловое общение: публичные выступления, переговоры, проведение совещаний, деловая переписка, электронные коммуникац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быть привержен этическим ценностям: уважением человеческого достоинства, честностью, открытостью, справедливостью, порядочностью, доброжелательностью, терпимостью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обеспечивать соблюдение этических норм взаимоотношений в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Сущность этики деловых отношений. Управленческая этика и этика деятельности руководителя. Этические основы делового общения. Этикет делового человека. Этикет деловых отношений.</w:t>
      </w:r>
      <w:r>
        <w:rPr>
          <w:bCs/>
          <w:sz w:val="18"/>
          <w:szCs w:val="18"/>
        </w:rPr>
        <w:t xml:space="preserve"> </w:t>
      </w:r>
      <w:r>
        <w:rPr/>
        <w:t>Этические принципы и правила поведения в профессиональной среде. Психотехники эффективного делового общения. Сущность, виды и этапы конфликтного взаимодействия. Способы конструктивного реагирования и правила разрешения конфликтных ситуа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Психологические основы управления персоналом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формирование представления о психологических основах  управления персоналом и трудовой деятельности, а также развитие навыков рефлексии собственного будущего труд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основных категорий и понятий психологических аспектов управления персоналом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скрытие технологии управления персоналом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звитие эффективной коммуникации в организаци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скрытие участия персонала в управлен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ОК-4, ПК-11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основы разработки и внедрения требований к должностям, критериев подбора и расстановки персонала и уметь применять их на практике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основы оптимизации режимов труда и отдыха с учётом требований психофизиологии, эргономики и эстетики труда для различных категорий персонала, владеть навыками расчётов продолжительности и интенсивности рабочего времени и времени отдыха персонала и уметь применять их на практике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составлять описания функционала сотрудников и подразделений разного уровня (карты компетенций, должностные инструкции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ведение в психологию труда. Труд как социально-психологическая реальность. Человек как субъект труда. Психологический анализ профессиональной деятельности. Психология профессиональной пригодности. Психология безопасности в труде.</w:t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Хозяйственное право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овладение основами теоретических и практических знаний в области хозяйственного права, изучение его отличительных особенностей, методов, а также основных понятий из области хозяйственного прав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предмета, метода, принципов и целей хозяйственного прав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основных организационно-правовых форм субъектов хозяйствен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нормативно-правовых актов, регулирующих особенности осуществления хозяйственной деятельности в отдельных сферах экономик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ознакомление с основами правового регулирования внутрикорпоративной деятельности хозяйствующих субъектов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сследование судебной и правоприменительной практики в области хозяйстве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ОК-3, ПК-11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основные классы отраслей права; основные характеристики систем права и отраслей права; принципы, методы и источники хозяйственного прав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использовать как отдельные отрасли права, так и всю систему хозяйственного права, как комплекс правовых норм, формируемый из отраслей права; грамотно работать с нормативно-правовыми источниками при разрешении правовых споров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владеть навыками самостоятельного составления подборок правовых актов для комплексного управления предприятием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ведение в хозяйственное право. Субъекты хозяйственных отношений. Организационно-правовые формы предприятий. Обязательственные и вещные права в хозяйственных отношениях. Акционерное право. Правовое регулирование производственной деятельности. Правовые и экономические основы инвестиционной деятельности. Правовые основы налоговой системы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Аннотация рабочей программы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  <w:t>дисциплины «Эконометрика»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 дисциплины – обучение методологии и методике построения и применения эконометрических моделей для анализа состояния и оценки перспектив развития экономических и социальных систем в условиях взаимосвязей между их внутренними и внешними фактора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сширение и углубление теоретических знаний о качественных особенностях экономических и социальных систем, количественных взаимосвязях и закономерностях их развития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овладение методологией и методикой построения, анализа и применения эконометрических моделей, как для анализа состояния, так и для оценки перспектив развития указанных систем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изучение наиболее типичных моделей и получение навыков практической работы с ни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: ОК-1, ОК-2, ПК-1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знать эконометрическую методологию и уметь на практике организовать сбор и предварительный анализ информации, оценить её качество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владеть эконометрическими методами и практическими навыками расчётов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меть правильно интерпретировать результаты исследований и вырабатывать практические рекомендации по их применению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сновные понятия и определения эконометрики. Классическая модель парной регрессии и метод наименьших квадратов. Линейная модель множественной регрессии. Обобщенная модель множественной регрессии. Некоторые модели и методы регрессионного анализа, выходящие за рамки обобщенной модели множественной регрессии. Система линейных одновременных уравнений. Анализ временных ряд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iCs/>
        </w:rPr>
      </w:pPr>
      <w:r>
        <w:rPr>
          <w:b/>
          <w:iCs/>
        </w:rPr>
        <w:t>6. РАБОЧИЕ ПРОГРАММЫ НАУЧНО-ПЕДАГОГИЧЕСКОЙ И НАУЧНО-ИССЛЕДОВАТЕЛЬСКОЙ ПРАКТИК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научно-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учно-педагогическая практика является важнейшим компонентом и составной частью учебного процесса студентов магистратуры. Данный вид практики выполняет функции общепрофессиональной подготовки в части подготовки студентов к преподавательской деятельности в высшей школ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учно-педагогическая практика выявляет уровень научной подготовки студента магистратуры по всем важнейшим направлениям профессиональной специализации и является связующим звеном между теоретической подготовкой к профессиональной деятельности и формированием практического опыта её осуществл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Целью научно-педагогической практики являются формирование и развитие компетенций преподавателя (педагога) ВПО и ДПО по направлению «Экономика», владеющего современными образовательными технологиям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звитие способности повышать свой общекультурный и профессиональный уровень и самостоятельно осваивать новые методы работы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развитие навыков в области разработки образовательных программ и учебно-методических материалов для обеспечения процесса обучения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участие в организации учебного процесса при реализации содержания образовательных программ ВПО и ДПО, формирующих профессиональные компетенции специалистов по экономике труда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практическое освоение методов, приёмов, средств педагогической деятельности в высшей школе, корпоративных университетах, бизнес-школах и т.п.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получение навыков использования современных образовательных технологий в процессе обуч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Общее методическое руководство практикой осуществляет кафедра «Экономика труда и управление человеческими ресурсами». Непосредственное руководство практикой  возлагается на профессорско-преподавательский состав кафедры «Экономика труда и управление человеческими ресурсами»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сновными нормативно-методическими документами, регламентирующими работу студента магистратуры на практике, являются программа практики и дневник магистранта по научно-педагогической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ыполнение педагогической работы предполагает посещение занятий преподавателей кафедры «Экономика труда и управление человеческими ресурсами» по различным учебным дисциплинам, проведение наблюдения и анализа занятий по согласованию с преподавателем учебной дисциплины, самостоятельное проведение фрагментов занятий по согласованию с научным руководителем и (или) преподавателем учебной дисциплины, самостоятельное проведение занятия по плану учебной дисциплины с использованием мультимедийной и проекционной техники, разработка конспектов лекций и презентаций по отдельным учебным дисциплинам, формирование методического пакета по избранной учебной дисциплине, подготовку публикаций по теме учебной дисциплины, участие в работе кафедры «Экономика труда и управление человеческими ресурсами», формирование отчёта по научно-педагогической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грамма научно-педагогической практики способствует процессу социализации личности студента, переключению его на совершенной новый вид деятельности –  педагогический, усвоению общественных норм и ценностей профессии педагога, а также формированию персональной деловой культуры будущего магистр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>
          <w:b/>
        </w:rPr>
        <w:t>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Целями научно-исследовательской практики являются формирование навыков творческого профессионального мышления путём овладения научными методами познания и исследования, обеспечение единства образовательного (учебного и воспитательного), научного и практического процессов, а также создание и развитие условий (правовых, экономических, организационных, ресурсных и т.д.), обеспечивающих возможность для каждого студента реализовывать своё право на творческое развитие личности, участие в научных исследованиях и научно-техническом творчестве – полноценное, равное и доступное для каждого в соответствии с его потребностями, целевыми установками и способностями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 результате научно-исследовательской практики обучающийся должен развить умения нестандартно мыслить, реализации технологии научного исследования, умения готовить и ставить эксперимент, оформлять и оценивать результаты научных исследований, определять проблему, формировать план исследования, модифицировать существующие и разрабатывать новые методы, исходя из задач конкретного исследования, а также представлять итоги проделанной работы в виде отчё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 подготовительном этапе проводится определение цели, места и порядка проведения научно-исследовательской практики, формирование индивидуального задания на её выполнение, определение перечня и последовательности работ для реализации индивидуального задания (формирование плана исследования). Индивидуальное задание по научно-исследовательской практике включает формулировку направления исследования, цели и задачи проведения исследования, общий обзор путей и методов решения подобных проблем, существующих в теории и практике экономики труда, рекомендации по источникам информации в соответствии с заданным аспектом научно-исследовательской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сновной (исследовательский) этап предполагает ведение библиографической работы с привлечением современных информационных технологий, реферирование информации с целью выявления проблемы и её чёткого формулирования, выбор, обоснование метода проведения исследования, планирование действий, сбор теоретического и фактического материалов для исследования, обработку полученных результатов, их анализ, систематизацию и осмысление с учётом имеющихся в литературе данных, подготовку к публикации научно-практической статьи (серии публикаций), оформленной в соответствии с установленными требованиями, с привлечением современных средств редактирования и печати, а также формулирование выводов и рекоменда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На заключительном этапе обучающийся готовит отчёт по научно-исследовательской практике и защищает его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b/>
          <w:iCs/>
        </w:rPr>
        <w:t>7. ИТОГОВАНИЯ ГОСУДАРСТВЕННАЯ АТТЕСТАЦИЯ ВЫПУСКНИКОВ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Итоговая государственная аттестация выпускников включает защиту магистерской выпускной квалификационной работы и государственный экзамен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Итоговая квалификационная аттестация выпускников проводится в форме выполнения выпускной квалификационной работы, которая выполняется студентом на заключительном этапе обучения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Целью выпускной квалификационной работы является систематизация и расширение знаний для практического решения комплексных задач с элементами исследовани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Итоговая аттестация ориентирована на будущую практическую деятельность магистранта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Тематика выпускных квалификационных работ определяется кафедрой «Экономика труда и управление человеческими ресурсами» в соответствии с перечнем дисциплин профессионального цикла учебного плана. Студенту предоставляется право выбора темы выпускной квалификационной работы и научного руководител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Выпускающая кафедра «Экономика труда и управление человеческими ресурсами» назначает для руководства выпускными квалификационными работами руководителей из числа профессорско-преподавательского состава кафедры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>Выпускные квалификационные работы проходят внутреннюю и внешнюю экспертизу. Внешняя экспертиза проводится рецензентами, в роли которых выступают руководящие работники отраслевых предприяти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>Защита выпускных квалификационных работ проходит в виде публичных слушаний государственной аттестационной комиссией доклада студентов и ответов на задаваемые вопросы. Во время защиты зачитывается внешняя рецензия.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  <w:t xml:space="preserve">Для оценки качества освоения основной образовательной программы на этапе аттестации выпускников формируются и утверждаются государственная аттестационная комиссия и государственная экзаменационная комиссия. 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Аннотация структуры и содержания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 xml:space="preserve">выпускной квалификационной работ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(магистерской диссертации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Выполнение выпускной квалификационной работы завершает подготовку магистра и показывает его готовность, на основе полученных знаний, самостоятельно решать конкретные практические задачи и проблемы экономики труд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Методические указания позволяют обеспечить единство требований, предъявляемых к содержанию, качеству и оформлению выпускных квалификационных работ. В методических указаниях рассматриваются цели и задачи, требования к содержанию выпускной работы, приводятся тематика и структура выпускных квалификационных рабо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имерная структура выпускной квалификационной работ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Введе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1. Теория и практика исследуемой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1.1. Характеристика современного состояния исследуемой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1.2. Анализ специальной литературы по проблеме, изучение и обобщение опыта её решения на практик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1.3. Основные направления решения исследуемой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 Анализ исследуемой проблемы и методические рекомендации её реш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1. Краткая характеристика исследуемого объек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2. Анализ производственной системы организации (производственно – хозяйственной деятельности) и системы управления ею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3. Анализ состояния проблемы в области экономики труда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4. Обоснование и разработка методики (методик), способов решения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2.5. Организационный механизм решения проблемы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 Практические рекомендации решения пробл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1. Проверка предложенной методики (методик) и способов решения проблемы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2. Разработка практических рекомендаций (мероприятий) по решению проблемы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3. Расчёт социально-экономической эффективности внедрения практических рекомендаций на исследуемом объект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3.4. План мероприятий по внедрению практических рекоменда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Заключе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Список использованных источник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илож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В методических указаниях даются рекомендации по оформлению и порядку защиты выпускной квалификационной работы, подготовке иллюстративного материала и презентаци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Выполнение выпускной квалификационной работы предполагает консультационную помощь со стороны научного руководителя и творческое развитие студентом тематики и разделов выпускной квалификационной работы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3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Директор Института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П. Чупри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«Экономика труда и управление человеческими ресурсами»,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Епишк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basedOn w:val="Style10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left="4536" w:hanging="0"/>
    </w:pPr>
    <w:rPr>
      <w:rFonts w:ascii="Arial" w:hAnsi="Arial" w:cs="Arial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snper">
    <w:name w:val="_osn_per"/>
    <w:basedOn w:val="Normal"/>
    <w:qFormat/>
    <w:pPr>
      <w:suppressAutoHyphens w:val="true"/>
      <w:autoSpaceDE w:val="false"/>
      <w:spacing w:lineRule="auto" w:line="288" w:before="0" w:after="57"/>
      <w:ind w:left="2268" w:hanging="0"/>
      <w:textAlignment w:val="center"/>
    </w:pPr>
    <w:rPr>
      <w:rFonts w:ascii="MyriadPro-Regular;Times New Roman" w:hAnsi="MyriadPro-Regular;Times New Roman" w:cs="MyriadPro-Regular;Times New Roman"/>
      <w:color w:val="000000"/>
      <w:spacing w:val="2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7:00Z</dcterms:created>
  <dc:creator>ulikko</dc:creator>
  <dc:description/>
  <cp:keywords/>
  <dc:language>en-US</dc:language>
  <cp:lastModifiedBy>1</cp:lastModifiedBy>
  <cp:lastPrinted>2011-01-27T09:35:00Z</cp:lastPrinted>
  <dcterms:modified xsi:type="dcterms:W3CDTF">2013-01-20T18:37:00Z</dcterms:modified>
  <cp:revision>257</cp:revision>
  <dc:subject/>
  <dc:title>Утверждено</dc:title>
</cp:coreProperties>
</file>